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Hebrews - Lesson 19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>Looking Back on Hebrews</w:t>
      </w:r>
    </w:p>
    <w:p>
      <w:pPr>
        <w:pStyle w:val="Normal"/>
        <w:jc w:val="center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  <w:tab/>
        <w:tab/>
        <w:t>Re-Read Hebrews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1.    What has our study taught you about the superiority of Christ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a. To the prophets (1:1-3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b. To the angels (1:4-2:18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c. Because of His humanity (2:5-18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d. To Moses (3:1-4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e. To the Priesthood (7:1-28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f. To the Old Covenant (8:1-10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g. To the Sanctuary (9_1-10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h. To the Sacrifices (9:11-28)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2.    What have you learned from Hebrews that has fortified your belief that Jesu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is God?</w:t>
      </w:r>
      <w:r>
        <w:br w:type="page"/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3.    From the five warnings, which stood out to you and why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 xml:space="preserve">      </w:t>
      </w:r>
    </w:p>
    <w:p>
      <w:pPr>
        <w:pStyle w:val="Normal"/>
        <w:rPr/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(1) Danger of neglec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(2) Danger of unbelief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(3) Danger of not maturing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(4) Danger of drawing back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(5) Danger of refusing God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4.     What have you learned from Hebrews about persevering?  Hebrews 10:19-39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5.    What have you learned about maintaining faith in Christ?  Hebrews 11:1-40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6.    Who among the “Hall of Faithers” (Heb.11) stood out to  you and why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2"/>
          <w:szCs w:val="22"/>
        </w:rPr>
      </w:pPr>
      <w:r>
        <w:rPr>
          <w:rFonts w:cs="Noto Sans Hebrew;Arial" w:ascii="Noto Sans Hebrew;Arial" w:hAnsi="Noto Sans Hebrew;Arial"/>
          <w:b/>
          <w:bCs/>
          <w:sz w:val="22"/>
          <w:szCs w:val="22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7.    Have you noticed any attitudes, thoughts, or behaviors that you have changed as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a result of studying Hebrews?  Could you share in order to encourage someone 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else?</w:t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b/>
          <w:b/>
          <w:bCs/>
          <w:sz w:val="28"/>
          <w:szCs w:val="28"/>
        </w:rPr>
      </w:pPr>
      <w:r>
        <w:rPr>
          <w:rFonts w:cs="Noto Sans Hebrew;Arial" w:ascii="Noto Sans Hebrew;Arial" w:hAnsi="Noto Sans Hebrew;Arial"/>
          <w:b/>
          <w:bCs/>
          <w:sz w:val="28"/>
          <w:szCs w:val="28"/>
        </w:rPr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>8.    The book of Hebrews is a book which encourages us to finish well.  What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  <w:t xml:space="preserve">       plans are you making toward this end?</w:t>
      </w:r>
    </w:p>
    <w:p>
      <w:pPr>
        <w:pStyle w:val="Normal"/>
        <w:rPr>
          <w:rFonts w:ascii="Noto Sans Hebrew;Arial" w:hAnsi="Noto Sans Hebrew;Arial" w:cs="Noto Sans Hebrew;Arial"/>
          <w:sz w:val="22"/>
          <w:szCs w:val="22"/>
        </w:rPr>
      </w:pPr>
      <w:r>
        <w:rPr>
          <w:rFonts w:cs="Noto Sans Hebrew;Arial" w:ascii="Noto Sans Hebrew;Arial" w:hAnsi="Noto Sans Hebrew;Arial"/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 Hebrew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20-03-07T19:30:00Z</dcterms:modified>
  <cp:revision>2</cp:revision>
  <dc:subject/>
  <dc:title/>
</cp:coreProperties>
</file>