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17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We Are Exhorted to Discipline and Commitment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Scripture Memorization:  Hebrews 12:1-3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Read Hebrews 12:1-29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1.a. What would it take for you to get in better physical shape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holds you back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y is discipline an  important part of a believer’s relationship with Christ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</w:t>
      </w:r>
      <w:r>
        <w:rPr>
          <w:rFonts w:cs="Noto Sans Hebrew;Arial" w:ascii="Noto Sans Hebrew;Arial" w:hAnsi="Noto Sans Hebrew;Arial"/>
          <w:sz w:val="22"/>
          <w:szCs w:val="22"/>
        </w:rPr>
        <w:tab/>
        <w:tab/>
        <w:t>2.a. How is the Christian life like a race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would be our inspiration in running the race with perseverance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at are we to rid ourselves of that hinders us from persevering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d .Practically  speaking, what do you think it means to fix your eyes on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Jesus Christ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3.    Jesus’ motivation for enduring the cross and its shame was the joy set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before Him (12:2.) What joy is set before you to endure and persever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See Romans 8:18-23; II Corinthians 4:17; Philippians 3:20,21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4.a. When might the struggle against sin involve the shedding of blood?  (v. 4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y is it important to struggle hard against sin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5.a. Why shouldn’t we lose heart when the Lord rebukes or chastens u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Hebrews 12:5-12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y the chastening—what does it produce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y is verse 15 a key to a proper response to trial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6.    What different forms does God’s discipline take in the life of a believer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Psalm 32:3-5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Psalm 38:1-8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Psalm 39:1-13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Psalm 119:67,71,75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I Corinthians 11:32-37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II Corinthians 12:7-10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</w:t>
        <w:tab/>
        <w:t>7.    What do you think it would take to put into practice the exhortations of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12:12, 13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8.    These Hebrew believers were struggling to hold on and were under all kinds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</w:t>
      </w: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of pressures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a. Why would “to pursue peace with all men “ be important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Is it still?  Why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9.a. How does the “diligent” (vs. 15) emphasize how all believers are to deal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with bitternes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does a root suggest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y is bitterness so devastating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</w:t>
        <w:tab/>
        <w:t xml:space="preserve">   d. Do you have any bitter roots in your heart which defile you or other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>5</w:t>
      </w:r>
      <w:r>
        <w:rPr>
          <w:rFonts w:cs="Noto Sans Hebrew;Arial" w:ascii="Noto Sans Hebrew;Arial" w:hAnsi="Noto Sans Hebrew;Arial"/>
          <w:sz w:val="22"/>
          <w:szCs w:val="22"/>
          <w:u w:val="single"/>
          <w:vertAlign w:val="superscript"/>
        </w:rPr>
        <w:t>th</w:t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 xml:space="preserve"> Warning:  Danger of refusing God. Verses 25-29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  10.a. What will happen to those who turn away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simple steps can a person take to avoid thi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  11.a. What will ultimately happen to the world?  (Vs. 27-29; Rev. 6:12)</w:t>
      </w:r>
    </w:p>
    <w:p>
      <w:pPr>
        <w:pStyle w:val="Normal"/>
        <w:jc w:val="right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will remain or be lost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</w:t>
      </w: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How can these future events motivate us now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d. What does Jesus say in Luke 12:22-34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 12.    Have you ever thought about your God  as a consuming fire?  See Deut.4:24;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Deut. 9:3; Exodus 24:17. Would it make any difference to you in your activitie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Explain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20-02-26T00:11:00Z</dcterms:modified>
  <cp:revision>2</cp:revision>
  <dc:subject/>
  <dc:title/>
</cp:coreProperties>
</file>