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5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Believers Are Exhorted to Persevere</w:t>
      </w:r>
    </w:p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4</w:t>
      </w:r>
      <w:r>
        <w:rPr>
          <w:rFonts w:cs="Noto Sans Hebrew;Arial" w:ascii="Noto Sans Hebrew;Arial" w:hAnsi="Noto Sans Hebrew;Arial"/>
          <w:b/>
          <w:bCs/>
          <w:sz w:val="28"/>
          <w:szCs w:val="28"/>
          <w:vertAlign w:val="superscript"/>
        </w:rPr>
        <w:t>th</w:t>
      </w:r>
      <w:r>
        <w:rPr>
          <w:rFonts w:cs="Noto Sans Hebrew;Arial" w:ascii="Noto Sans Hebrew;Arial" w:hAnsi="Noto Sans Hebrew;Arial"/>
          <w:b/>
          <w:bCs/>
          <w:sz w:val="28"/>
          <w:szCs w:val="28"/>
        </w:rPr>
        <w:t xml:space="preserve"> Warning:  Dangers of Drawing Back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Scripture Memorization:  Hebrews 10:22-24 (do verses 19-25 if you can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  <w:t>Read Hebrews 10:19-39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1.a. What enables believers to enter God’s presence at any time?  10:19-29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holds you back from talking to God about your deepest need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Put verse 20 in your own words: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.    Give five Exhortations from verses 22-25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3.    From verses 22-24, write how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 faith (verse 22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 hope (verse 23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 and love (verse 24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 address the need of these believers under persecution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    Why do you think these persecuted, believing Jews were trmpted  to giv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up meeting together?dder</w:t>
      </w:r>
    </w:p>
    <w:p>
      <w:pPr>
        <w:pStyle w:val="Normal"/>
        <w:jc w:val="right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a. What does “as you see the Day approaching” mean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should “as you see the Day approaching “ motivate these believer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How about u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How would you “exhort one another”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    From the warning section (verse 26-31) what sin do you think the author i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 talking about in verse 26 (or do you think he means sin general?) why?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a. If the Hebrew Christians reject Christ’s provision for sin, what can they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expect?  (10:28-29)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y should they expect this? (10:28,29)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 xml:space="preserve">   c. How can  you take to heart this warning to avoid sins in 10:26,35,38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 xml:space="preserve">   d. How can a modern Christian “trample” the Son of God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a. What aspects of God’s character should motivate us to think twice befor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disregarding Christ?  10:30,31.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is meant by “it is a fearful thing to fall into the hands of the living God”?  Luke </w:t>
        <w:tab/>
        <w:tab/>
        <w:t xml:space="preserve">                   12:5.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at were these Christian Jews suffering?  Verse 33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9.a. How could your possessions become a stumbling block?  Verse 34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are the better or lasting possessions?  Verse 34.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 xml:space="preserve">Evaluate </w:t>
        <w:tab/>
        <w:t xml:space="preserve">   c. Can you see how suffering can purify your faith?  Explain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</w:t>
      </w:r>
      <w:r>
        <w:rPr>
          <w:rFonts w:cs="Noto Sans Hebrew;Arial" w:ascii="Noto Sans Hebrew;Arial" w:hAnsi="Noto Sans Hebrew;Arial"/>
          <w:sz w:val="22"/>
          <w:szCs w:val="22"/>
        </w:rPr>
        <w:t>10.a. What does it mean to draw back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        b. How are you being tempted to draw back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o didn’t draw back for us?</w:t>
        <w:tab/>
        <w:t xml:space="preserve">   </w:t>
      </w:r>
    </w:p>
    <w:p>
      <w:pPr>
        <w:pStyle w:val="Normal"/>
        <w:rPr>
          <w:rFonts w:ascii="Noto Sans Hebrew;Arial" w:hAnsi="Noto Sans Hebrew;Arial" w:eastAsia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</w:rPr>
      </w:pPr>
      <w:r>
        <w:rPr>
          <w:rFonts w:cs="Noto Sans Hebrew;Arial" w:ascii="Noto Sans Hebrew;Arial" w:hAnsi="Noto Sans Hebrew;Arial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2020-02-11T06:07:00Z</cp:lastPrinted>
  <dcterms:modified xsi:type="dcterms:W3CDTF">2020-02-11T14:07:00Z</dcterms:modified>
  <cp:revision>2</cp:revision>
  <dc:subject/>
  <dc:title/>
</cp:coreProperties>
</file>