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4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The Superiority of Christ—Once For All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Scripture Memorization:  Hebrews 10:11,12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Read Hebrews 10:1-18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Christ has superior priestly qualifications in the order of Melchizedek 7:1-28, and his superior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ministry was based on a superior covenant, 8:1-13.  This was all made possible by His superior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sacrifice, 9:1-28.  Now, 10:1-18 completes the discussion of the Priest and His sacrifice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1.a. What is the difference between a shadow and the real thing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is meant by...”for the law having a shadow of the good things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o come”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at are the “good things that are coming”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2.a. How do we know that the animal sacrifices were unable to make perfect those who </w:t>
        <w:tab/>
        <w:tab/>
        <w:t xml:space="preserve">                   worshiped under the Old Covenant?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If the animal sacrifices never took away sin, how were people forgiven in the Ol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estament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at did the animal sacrifice do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What did the animal sacrifice remind the people of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e.  How was this beneficial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3.a. What Old Testament quote does the author give in verses 5-7 which pertains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o Jesu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did God the Father want of Jesu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y was it necessary for Jesus to have a body to accomplish His Father’s will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Verse 10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How did Christ’s obedience set aside the first covenant?  Vss 8-10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    What has the sacrifice of Christ accomplished for those who believ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Vss 10:10,14,16,17.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    What is meant by the statement that believers have been “perfected forever,”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yet are being made holy”?  Verse 14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6.a. Summarize in your own words the following absolute statements : 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he Old Covenant:  “it can never”  10:1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“it is impossible”  10:4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The New Covenant:  “once for all and “for all time”.  10:10, 12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 “forever”  10:14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“no more”  10”17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7.    How might these absolute statements motivate believing Jews not to laps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back into Judaism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8.    What has Jesus done with our sins? 9:14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 xml:space="preserve">9.a. What assurance does the believer have that his /her sin is completely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forgiven?  vs. 17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prevents Christians from feeling forgiven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Does forgiveness depend on our effort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</w:t>
        <w:tab/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jc w:val="right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jc w:val="right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20-02-02T16:06:00Z</dcterms:modified>
  <cp:revision>2</cp:revision>
  <dc:subject/>
  <dc:title/>
</cp:coreProperties>
</file>