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3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’s Sacrifice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Scripture memorization:  Hebrews 9:27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Read Hebrews 9:11-28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    What is “the greater and more perfect tabernacle” that Christ entere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(compare verse 11 with verse 24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a. What was cleansed by the Old Covenant?  Verse 13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as cleansed by the New Covenant?  Verse 1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Explain the phrase...”how much more” in verse 1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a. What does Christ make possible for believers by cleansing their conscience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Verse 1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is the difference between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guilt</w:t>
      </w:r>
      <w:r>
        <w:rPr>
          <w:rFonts w:cs="Noto Sans Hebrew;Arial" w:ascii="Noto Sans Hebrew;Arial" w:hAnsi="Noto Sans Hebrew;Arial"/>
          <w:sz w:val="22"/>
          <w:szCs w:val="22"/>
        </w:rPr>
        <w:t xml:space="preserve"> and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guilt feeling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If you or someone suffers from guilt feelings (or false guilt), how woul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meditating on the scriptures where Christ  went to Gethsemane,  underwent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gony, and then went to His death on the cross, help you or someone els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with this kind of guil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The New Covenant was like a will; what was necessary to bring the Covenan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or will into force?  Verses 16, 17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a. Why was shedding of blood necessary for forgiveness?  Verse 22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(also Leviticus 17:11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costly is forgivenes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costly i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your</w:t>
      </w:r>
      <w:r>
        <w:rPr>
          <w:rFonts w:cs="Noto Sans Hebrew;Arial" w:ascii="Noto Sans Hebrew;Arial" w:hAnsi="Noto Sans Hebrew;Arial"/>
          <w:sz w:val="22"/>
          <w:szCs w:val="22"/>
        </w:rPr>
        <w:t xml:space="preserve"> forgivenes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How is Christ’s sacrifice similar but superior to the Old system?  vs. 11-28</w:t>
      </w:r>
    </w:p>
    <w:p>
      <w:pPr>
        <w:pStyle w:val="Normal"/>
        <w:jc w:val="right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ab/>
        <w:tab/>
        <w:t xml:space="preserve">   Similar:</w:t>
        <w:tab/>
        <w:tab/>
        <w:t xml:space="preserve">                   </w:t>
        <w:tab/>
        <w:tab/>
        <w:tab/>
        <w:tab/>
        <w:t>Superior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ab/>
        <w:tab/>
        <w:t xml:space="preserve">7.    </w:t>
      </w:r>
      <w:r>
        <w:rPr>
          <w:rFonts w:cs="Noto Sans Hebrew;Arial" w:ascii="Noto Sans Hebrew;Arial" w:hAnsi="Noto Sans Hebrew;Arial"/>
          <w:sz w:val="22"/>
          <w:szCs w:val="22"/>
        </w:rPr>
        <w:t>The author repeats the phrase “once for all” three times in this section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verses.  Cite those times and explain:  Your Bible may say  “once.”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>8.    How should the statement “after this judgment” affect your lifestyl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9.a. How does modern man deal with his mortality?  Verses 27, 28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should believer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10.a.  What does Jesus Christ accomplish at this first coming?  Verse 26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ill Jesus Christ accomplish at His second coming?  Verse 28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11.    How is it relevant  that the author looks forward to Christ’s return, bringing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judgment and ultimate salvatio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        12.    Name one truth from Hebrews 9:11-28 which seems personally important to you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xplain why this is important to you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1-29T17:09:00Z</dcterms:modified>
  <cp:revision>2</cp:revision>
  <dc:subject/>
  <dc:title/>
</cp:coreProperties>
</file>