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Hebrews - Lesson 12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The Superiority of Christ’s Sanctuary (Tabernacle)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Scripture Memorization:  John 14:6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  <w:t>Read Hebrews 9:1-11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</w:rPr>
        <w:t>1.a. What is a tabernacle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  <w:tab/>
        <w:tab/>
        <w:t xml:space="preserve"> </w:t>
      </w:r>
      <w:r>
        <w:rPr>
          <w:rFonts w:cs="Noto Sans Hebrew;Arial" w:ascii="Noto Sans Hebrew;Arial" w:hAnsi="Noto Sans Hebrew;Arial"/>
          <w:sz w:val="22"/>
          <w:szCs w:val="22"/>
        </w:rPr>
        <w:t xml:space="preserve">  b. What is </w:t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>the</w:t>
      </w:r>
      <w:r>
        <w:rPr>
          <w:rFonts w:cs="Noto Sans Hebrew;Arial" w:ascii="Noto Sans Hebrew;Arial" w:hAnsi="Noto Sans Hebrew;Arial"/>
          <w:sz w:val="22"/>
          <w:szCs w:val="22"/>
        </w:rPr>
        <w:t xml:space="preserve"> tabernacle?  Exodus 25:8,9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How many rooms were in the tabernacle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d. What was the outer room called?  Also see Exodus 21:33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</w:t>
      </w: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e. What was the inner room called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f. What  three pieces of furniture were in the outer room?  Also see Exodus 25:23-40;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Exodus 37:20-29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g. What was in the inner room?  Exodus 25:10-22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h. What covered the Ark? Exodus 25:17-22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I. What was in the Ark?  Hebrews 9:4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j. What was involved in obtaining forgiveness through this system?  Leviticus 17:11.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2.    Why did the high priest have to bring a blood sacrifice when entering the Holy of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Holies on the Day of Atonement?  Numbers 18:2-6; 28:3. 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3.a. How complicated does the Old Testament’s sanctuary seem to you, with its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regulations for worship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Think about</w:t>
        <w:tab/>
        <w:t xml:space="preserve">   b. How does it seem different from the approach to worship that you are used to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4.    Why do you think God gave the earthly tabernacle and sacrificial system as a</w:t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picture of Christ’s once for all heavenly work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5.    The way to the Holy of Holies was closed as long as the tabernacle or temple stood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and the old covenant was enforced (Hebrews 9:8). How did Jesus dramatically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change this forever? Matthew 27:50-51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6.a. Verse 8 speaks about “the way.”  Jesus claims to be “the way” in John 10:9; 14:6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What does this mean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does this mean for your life?  See Ephesians 2:18; 3:12.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Also see Hebrews 4:14-16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at are the implications in regards to all other religion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7.a. Why weren’t the sacrifices of the Old Testament able to clear the conscience of the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person coming to worship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How does the conscience of a worshiper (Hebrews 9:9 relate to his ability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to draw close to God?  Hebrews 4:16; 7:19; 10:22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Evaluate</w:t>
        <w:tab/>
        <w:t>8.a. Read Psalm 139:23,24.  In light of these two verses, are you carrying any guilt and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trying to atone for it personally by working for God in even attending church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Are you ensnared by any external regulations or traditions that are hindering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your fruitful service to God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y do people do this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d. What is the cure for the above?  I John 1:9 and John 1:12.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9.    Could you summarize the author’s main point in Hebrews 9:1-11? </w:t>
      </w:r>
    </w:p>
    <w:p>
      <w:pPr>
        <w:pStyle w:val="Normal"/>
        <w:rPr>
          <w:rFonts w:ascii="Noto Sans Hebrew;Arial" w:hAnsi="Noto Sans Hebrew;Arial" w:eastAsia="Noto Sans Hebrew;Arial" w:cs="Noto Sans Hebrew;Arial"/>
          <w:b/>
          <w:b/>
          <w:bCs/>
          <w:sz w:val="22"/>
          <w:szCs w:val="22"/>
        </w:rPr>
      </w:pPr>
      <w:r>
        <w:rPr>
          <w:rFonts w:eastAsia="Noto Sans Hebrew;Arial" w:cs="Noto Sans Hebrew;Arial" w:ascii="Noto Sans Hebrew;Arial" w:hAnsi="Noto Sans Hebrew;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Hebrew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1995-11-21T17:41:00Z</cp:lastPrinted>
  <dcterms:modified xsi:type="dcterms:W3CDTF">2020-01-22T00:03:00Z</dcterms:modified>
  <cp:revision>2</cp:revision>
  <dc:subject/>
  <dc:title/>
</cp:coreProperties>
</file>