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1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Superiority of Christ’s Covenant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Scripture Memorization:  Hebrews 8:10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Read Hebrews 8:1-13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>1.    Why do we sometimes cling to an old way, even though it doesn’t work, rather than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mbrace a better way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    When the author of Hebrews says “We have such a high priest” (8:1), what kind o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igh Priest is he referring to?  (Hebrews 7:23-28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3.a. Why would the author mention Jesus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 xml:space="preserve">sitting down </w:t>
      </w:r>
      <w:r>
        <w:rPr>
          <w:rFonts w:cs="Noto Sans Hebrew;Arial" w:ascii="Noto Sans Hebrew;Arial" w:hAnsi="Noto Sans Hebrew;Arial"/>
          <w:sz w:val="22"/>
          <w:szCs w:val="22"/>
        </w:rPr>
        <w:t>at the right hand of Go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(also five other times: 1:3 and 13; 8:1; 10:12; 12:2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ow does this show that Jesus as High Priest is superior to the Levitical priestly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order?  Hebrews 10:11, 12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a. Sitting down, Jesus still performs a valuable service for us before the Father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What is that service?  Hebrews 8:2. Also see Hebrews &amp;:25; 9:24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is this necessary?  Revelation 12:10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    What do you learn about the heavenly and earthly tabernacle from 8:2; 9:11, 24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6.    What do the terms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shadow, copy or picture</w:t>
      </w:r>
      <w:r>
        <w:rPr>
          <w:rFonts w:cs="Noto Sans Hebrew;Arial" w:ascii="Noto Sans Hebrew;Arial" w:hAnsi="Noto Sans Hebrew;Arial"/>
          <w:sz w:val="22"/>
          <w:szCs w:val="22"/>
        </w:rPr>
        <w:t xml:space="preserve"> tell you about the Levitical priesthoo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ebrews 8:5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7.a  The word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 xml:space="preserve">covenant </w:t>
      </w:r>
      <w:r>
        <w:rPr>
          <w:rFonts w:cs="Noto Sans Hebrew;Arial" w:ascii="Noto Sans Hebrew;Arial" w:hAnsi="Noto Sans Hebrew;Arial"/>
          <w:sz w:val="22"/>
          <w:szCs w:val="22"/>
        </w:rPr>
        <w:t xml:space="preserve">is used six times in verses 7-13.  What does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covenant</w:t>
      </w:r>
      <w:r>
        <w:rPr>
          <w:rFonts w:cs="Noto Sans Hebrew;Arial" w:ascii="Noto Sans Hebrew;Arial" w:hAnsi="Noto Sans Hebrew;Arial"/>
          <w:sz w:val="22"/>
          <w:szCs w:val="22"/>
        </w:rPr>
        <w:t xml:space="preserve"> mean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happened to the old covenan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as this new covenant promised in the Old Testament?  Where?  Check cross ref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a. Who is the mediator of this “better covenant”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oes a mediator do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does Jesus do as the mediator of this new covenant?</w:t>
      </w:r>
      <w:r>
        <w:rPr>
          <w:rFonts w:cs="Noto Sans Hebrew;Arial" w:ascii="Noto Sans Hebrew;Arial" w:hAnsi="Noto Sans Hebrew;Arial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The Old Covenant was founded on conditional promises—if you obey—then you will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be my treasured possession. Exodus 19:5,6; Leviticus 26:3-46; Deuteronomy 28:1,2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However, the inner power of the Holy Spirit that enables a person to obey was no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given along with the commands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9.a. What difference does it make to you as a believer that your relationship to Go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is not based on laws imposed externally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ow important is God’s law upon or in the hear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37:31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40:8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Jeremiah 31:33</w:t>
      </w:r>
    </w:p>
    <w:p>
      <w:pPr>
        <w:pStyle w:val="Normal"/>
        <w:jc w:val="right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Romans 2:15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Romans 7:22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I Corinthians 3:3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ebrews 10:16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         10.a. Are you allowing a set of laws or regulations and or traditions set up by you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church to influence you or do you know the Lord?  Hebrews 8:11. Matthew 7:21-23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is the difference between knowing about God and knowing Go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ere are your sins today..on you or on Christ?  When did this happen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1-12T22:08:00Z</dcterms:modified>
  <cp:revision>2</cp:revision>
  <dc:subject/>
  <dc:title/>
</cp:coreProperties>
</file>