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0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The Superiority of Christ’s Priesthood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Scripture Memorization:  Hebrews 7:24, 25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Read Hebrews 7:1-28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>1.    The Jews boxed in God according to their own religious traditions.  Today,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ow do people put their own expectations on how God should act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2.a. Who was Melchizedek?  Genesis 14:17-20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is meant by the fact that Jesus was a High Priest after the order of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Melchizedek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3.    What four historical evidences prove Melchizedek’s greatnes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a. Hebrews 7:4-6a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Hebrews 7:6b-7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Hebrews 7:8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Hebrews 7:9, 10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    Why was it necessary for the author to prove to  these Jewish believers that th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istorical Melchizedek was greater than Abraham and Levi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a. What distinguished Jesus from all the priests of the Levitical law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(Look for seven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characteristics of Jesus make Him the only acceptable High Priest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for the entire human rac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    What was the weakness of the Levitical priesthoo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a. What is meant by the fact that Jesus always lives to intercede for them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(believers)  Hebrews 7: 25-27. Also see Romans 8:34; Hebrews 9:24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does this say in regards to your prayer lif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How does this give you confidenc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a. Write out in your own words Hebrews 7:26, 27.  Also see Philippians 1:6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effect does this have on you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>9.a. In light of these questions and John 14:6 and Matthew 11:28, what woul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hese words mean to a “good Jew” steeped in the Levitical system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do they mean to you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1-08T16:56:00Z</dcterms:modified>
  <cp:revision>2</cp:revision>
  <dc:subject/>
  <dc:title/>
</cp:coreProperties>
</file>