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Hebrews - Lesson 9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God’s Promises Are Certain—the Basis for Spiritual Security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Scripture Memorization:  Numbers 23:19</w:t>
      </w:r>
    </w:p>
    <w:p>
      <w:pPr>
        <w:pStyle w:val="Normal"/>
        <w:rPr/>
      </w:pPr>
      <w:r>
        <w:rPr>
          <w:rFonts w:eastAsia="Noto Sans Hebrew;Arial" w:cs="Noto Sans Hebrew;Arial" w:ascii="Noto Sans Hebrew;Arial" w:hAnsi="Noto Sans Hebrew;Arial"/>
          <w:sz w:val="22"/>
          <w:szCs w:val="22"/>
        </w:rPr>
        <w:t xml:space="preserve">  </w:t>
      </w:r>
      <w:r>
        <w:rPr>
          <w:rFonts w:cs="Noto Sans Hebrew;Arial" w:ascii="Noto Sans Hebrew;Arial" w:hAnsi="Noto Sans Hebrew;Arial"/>
          <w:sz w:val="22"/>
          <w:szCs w:val="22"/>
        </w:rPr>
        <w:tab/>
        <w:tab/>
      </w:r>
      <w:r>
        <w:rPr>
          <w:rFonts w:cs="Noto Sans Hebrew;Arial" w:ascii="Noto Sans Hebrew;Arial" w:hAnsi="Noto Sans Hebrew;Arial"/>
          <w:sz w:val="22"/>
          <w:szCs w:val="22"/>
          <w:u w:val="single"/>
        </w:rPr>
        <w:t>Read Hebrews 6:13-20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The author of Hebrews has just discussed Christ’s Priesthood but is compelled to </w:t>
        <w:tab/>
        <w:tab/>
        <w:tab/>
        <w:t xml:space="preserve">interject another warning.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1.    What is the main theme or goal of this passage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2.a. How does Abraham’s life demonstrate the meaning of waiting patiently for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what God had promised him?  (See Genesis 12:1-4; 15:1-6; 17:1-7 &amp; 15:22;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21:1-5; 22:1-18 if you don’t know the story.)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Did the fulfillment of this promise depend on Abraham’s faithfulnes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Depends on God’s __ __ __ __ __ __ __ __ __ __ __ __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3.a. What did God promise Abraham in Genesis 22:18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was the promise based on?  Genesis 22:18?  (Abraham’s part)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Has this happened?  How?  (Matthew 1:1-16)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d. Did Abraham see this promise fulfilled?  Hebrews 11:13.  Explain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e. What does this tell you about waiting patiently on God’s promise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>Think about</w:t>
        <w:tab/>
        <w:t xml:space="preserve">   f. What promises of God are you claiming and waiting on and do you make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His promises an active part of your prayer life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4.    Why did God swear an “oath by Himself” with His promise to bless Abraham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in Genesis 22:16-18 and Hebrews 6:13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5.    What are the two unchangeable things (Hebrews 6:18) that provide a double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assurance that God won’t break His promises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6.    The promises given to Abraham were sure but the author wants us to focus on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another promise which is ________________________Hebrews 6:20; 5:6; and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Psalm 110:4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7.a. Who are the heirs (Hebrews 6:17) of both the promise to Abraham (Gen. 18:16-18}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and the one in Psalm 110:4 (also I Peter 2:9?)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hope do the heirs have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Why would this hope be a source of encouragement to Christians under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persecution for their faith?  See Romans 8:17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8.a. What is the meaning of “fled for refuge”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were these Jewish believers fleeing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In light of this, what encouragement would :to lay hold of the hope set before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us”  give them?  Hebrews 6:18.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d. Why would this hope be an “anchor of the soul, both sure and steadfast”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Hebrews 6:19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 xml:space="preserve">Evaluate </w:t>
        <w:tab/>
        <w:t>9.a. What is your soul anchored in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What are you counting on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If you feel yourself adrift, how might this lesson help you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    Spiritual 10.a. Who is sitting in heaven having become your High Priest forever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How could this fact encourage you today?  See Hebrews 4:14-16.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 Hebrew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Owner</cp:lastModifiedBy>
  <cp:lastPrinted>1995-11-21T17:41:00Z</cp:lastPrinted>
  <dcterms:modified xsi:type="dcterms:W3CDTF">2019-12-10T03:08:00Z</dcterms:modified>
  <cp:revision>2</cp:revision>
  <dc:subject/>
  <dc:title/>
</cp:coreProperties>
</file>