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7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’s Priesthood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Scripture Memorization:  Hebrews 4:15, 1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Read Hebrews 4:14-5:1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    What separates Jesus from being an ordinary Jewish High Pries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a. Why can we confidently approach God’s thron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es it mean “to obtain mercy and grace to find help in time of nee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would these two things be especially important to believers living unde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stress and persecutio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 d. Why would these be important to you now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    What two primary duties were expected of every high priest? (Exodus 32:22-24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a. Since human high priests are subject to weakness, what effect would this hav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on their attitudes towards others? (5:12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Is there a message for u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As a high priest, Jesus was not subject to weakness like the descendants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aron, therefore , how could He then deal gently with those who are ignorant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nd going astray?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Does Jesus have to offer sacrifices for His own sins as well as for the sins of th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eople?  See Hebrews 5:3; 7:27.  Explain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    Why do you think the High Priest must be called by God?   (5:4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    What are some titles that the Father gives Jesus in Psalms 2:6; 2:7; 110: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9.    Read Genesis 14:18-20.  What two offices did Melchizedek hol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ow is he a type or a picture of Chris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10.    Compare Hebrews 5:7, 8 with Matthew 27:45-50.  In what sense  did the Fathe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answer Jesus’ Gethsemane prayer with a “no” and in what sense a “yes?”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See Matthew 28:1-7.  Also read Matthew 26:36-4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11.    How did Jesus demonstrate obedience (reverent submission?)  5:8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See Matthew 26:36-4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12.    Why was obedience through suffering part of Jesus’ course to qualify Him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to become our High Priest?  (4:15-5:2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 xml:space="preserve">Evaluate    13. a. Jesus was obedient to His Father and calls us to follow Him in obedience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Is there any part of your life in which you are aware of some level of disobedience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to Go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b. What steps should you take to turn this aroun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 xml:space="preserve">Think about 14a. How does thi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 xml:space="preserve">need to obey </w:t>
      </w:r>
      <w:r>
        <w:rPr>
          <w:rFonts w:cs="Noto Sans Hebrew;Arial" w:ascii="Noto Sans Hebrew;Arial" w:hAnsi="Noto Sans Hebrew;Arial"/>
          <w:sz w:val="22"/>
          <w:szCs w:val="22"/>
        </w:rPr>
        <w:t>relate to the temptation of these Jewish Christian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o lapse from Christianity back into the rituals of Judaism?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   b. Is there an application for our day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19-11-18T03:54:00Z</dcterms:modified>
  <cp:revision>2</cp:revision>
  <dc:subject/>
  <dc:title/>
</cp:coreProperties>
</file>