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8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ebrews - Lesson 6</w:t>
      </w:r>
    </w:p>
    <w:p>
      <w:pPr>
        <w:pStyle w:val="Normal"/>
        <w:ind w:left="-8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ond Warning:  The Danger of Unbelief</w:t>
      </w:r>
    </w:p>
    <w:p>
      <w:pPr>
        <w:pStyle w:val="Normal"/>
        <w:ind w:left="-8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ripture Memorization:  Hebrews 4: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d Hebrews 3:7-4:1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a. Fill in:</w:t>
        <w:tab/>
        <w:t>A stubborn mule refuses to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 stubborn politician refuses to __________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 stubborn driver refuses to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 stubborn child refuses to 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 stubborn Christian refuses to ____________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What do they all have in common?  See I Samuel 15:22, 2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aluate</w:t>
        <w:tab/>
        <w:t xml:space="preserve">    b. How open is your will toward God and others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a. Why was God angry with the Israelites during their wilderness wanderings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b. Why is it important to listen God?  (7-11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a. What is a hard heart?</w:t>
      </w:r>
    </w:p>
    <w:p>
      <w:pPr>
        <w:pStyle w:val="Normal"/>
        <w:ind w:left="8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. What causes people to become hard toward God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How can we keep from turning away from God?  (12-14)</w:t>
      </w:r>
    </w:p>
    <w:p>
      <w:pPr>
        <w:pStyle w:val="Normal"/>
        <w:ind w:left="2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How does I Thessalonians 5:19 and I John 1:9 fit in here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98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nk about</w:t>
      </w:r>
      <w:r>
        <w:rPr>
          <w:rFonts w:cs="Times New Roman" w:ascii="Times New Roman" w:hAnsi="Times New Roman"/>
          <w:sz w:val="22"/>
          <w:szCs w:val="22"/>
        </w:rPr>
        <w:t xml:space="preserve"> 4.a. How easy is it to become insensitive toward God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b. What barriers will a person have to overcome to keep a close relationship with God?</w:t>
      </w:r>
    </w:p>
    <w:p>
      <w:pPr>
        <w:pStyle w:val="Normal"/>
        <w:ind w:left="-8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c. What are the consequences of stubbornly refusing to do what God says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. Could you give some danger signals?  I Corinthians 11:25-3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aluate</w:t>
        <w:tab/>
        <w:t xml:space="preserve">     e. Are there any areas in your life where you take God for granted?</w:t>
      </w:r>
    </w:p>
    <w:p>
      <w:pPr>
        <w:pStyle w:val="Normal"/>
        <w:ind w:left="-8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a. What does the term “rest” mean?  Hebrews 3:11, 19; Galatians 4:1, 3-5,8,11.</w:t>
      </w:r>
    </w:p>
    <w:p>
      <w:pPr>
        <w:pStyle w:val="Normal"/>
        <w:ind w:left="-8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</w:t>
        <w:tab/>
        <w:t xml:space="preserve">   b. How is “rest” a goal and a way of life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</w:t>
      </w:r>
    </w:p>
    <w:p>
      <w:pPr>
        <w:pStyle w:val="Normal"/>
        <w:ind w:left="-809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c. Why didn’t the Israelites enter into rest?</w:t>
      </w:r>
    </w:p>
    <w:p>
      <w:pPr>
        <w:pStyle w:val="Normal"/>
        <w:ind w:left="-8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d. What can we learn from this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e. Therefore, the importance for today is?</w:t>
      </w:r>
    </w:p>
    <w:p>
      <w:pPr>
        <w:pStyle w:val="Normal"/>
        <w:ind w:left="-8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s there evidence in your life that you’ve entered into His rest?  What?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ee Psalm 62:1,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6.a. In what five ways does the author describe the word of God in 4:12.?</w:t>
      </w:r>
    </w:p>
    <w:p>
      <w:pPr>
        <w:pStyle w:val="Normal"/>
        <w:ind w:left="-8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b. In what way would 4:12 have to do with the problem of unbelief in the heart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7.a. One day everything in your life will be laid bare before the eyes of Jesus to whom we must give an account                </w:t>
      </w:r>
    </w:p>
    <w:p>
      <w:pPr>
        <w:pStyle w:val="Normal"/>
        <w:ind w:left="-80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4:13.)  Compare 4:13 with I Corinthians 3:11-15 and II Corinthians 5:10.</w:t>
      </w:r>
    </w:p>
    <w:p>
      <w:pPr>
        <w:pStyle w:val="Normal"/>
        <w:ind w:left="-8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b. How is this expectation of future judgment before God relevant to our lives now?</w:t>
      </w:r>
    </w:p>
    <w:p>
      <w:pPr>
        <w:pStyle w:val="Normal"/>
        <w:ind w:left="-8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8.a. God knows everything about you and yet loves you dearly.  How should this truth affect the way you live?  </w:t>
      </w:r>
    </w:p>
    <w:p>
      <w:pPr>
        <w:pStyle w:val="Normal"/>
        <w:ind w:left="-8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aluate  b. Is there anything you need to change or ask God to help you with today?</w:t>
      </w:r>
    </w:p>
    <w:p>
      <w:pPr>
        <w:pStyle w:val="Normal"/>
        <w:ind w:left="-8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/>
  <dc:description/>
  <cp:keywords/>
  <dc:language>en-US</dc:language>
  <cp:lastModifiedBy>Owner</cp:lastModifiedBy>
  <cp:lastPrinted>1995-11-21T17:41:00Z</cp:lastPrinted>
  <dcterms:modified xsi:type="dcterms:W3CDTF">2019-11-10T22:40:00Z</dcterms:modified>
  <cp:revision>3</cp:revision>
  <dc:subject/>
  <dc:title/>
</cp:coreProperties>
</file>