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brews - Lesson 4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rist is Superior Because of His Humanity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cripture Memorization:  Hebrews 2:18.</w:t>
      </w:r>
    </w:p>
    <w:p>
      <w:pPr>
        <w:pStyle w:val="Normal"/>
        <w:ind w:left="-8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Read Hebrews 2:5-18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a. What are people really saying when they say, “I’m only human?”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List some of our human limitations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Jesus Christ is not inferior because of His humanity.  He was able to do what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What Psalm is the author quoting in this section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a. What does Jesus call those who trust Him as their savior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How do we benefit from the fact that Jesus shared in our humanity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y did Jesus have to share human nature completely?  Hebrews 2:14-18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  Whom does Jesus help and how does He help them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a. In what ways is Jesus a human being like u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In what ways is Jesus as a human being different from u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   What happened to Jesus because He limited Himself as a human being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a. How does the fact that Jesus suffered enable you to survive suffering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When you are hurting, whom do you turn to and why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.a. Jesus suffered so that we would benefit from God’s grace.  Hebrews 2:9, 10.  In what ways could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e follow His example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b. What would you say to someone who believes God doesn’t care about his/her suffering or suffering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n the world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a. What are you going through right now that you need to have Christ go through with you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Do you think He really understands everything you are going through?  Explain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. Since Jesus is in you, oh Christian, does this change how you look and react to your suffering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and problem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.    How would you do thi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a. Why would He give aid to the seed of Abraham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How is He able to aid those who are tempted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359" w:leader="none"/>
        </w:tabs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/>
  <dc:description/>
  <cp:keywords/>
  <dc:language>en-US</dc:language>
  <cp:lastModifiedBy>Owner</cp:lastModifiedBy>
  <cp:lastPrinted>1995-11-21T17:41:00Z</cp:lastPrinted>
  <dcterms:modified xsi:type="dcterms:W3CDTF">2019-10-29T23:55:00Z</dcterms:modified>
  <cp:revision>2</cp:revision>
  <dc:subject/>
  <dc:title/>
</cp:coreProperties>
</file>