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9" w:right="-8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brews - Lesson 2</w:t>
      </w:r>
    </w:p>
    <w:p>
      <w:pPr>
        <w:pStyle w:val="Normal"/>
        <w:ind w:left="-809" w:righ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Superiority of Christ Over the Prophets</w:t>
      </w:r>
    </w:p>
    <w:p>
      <w:pPr>
        <w:pStyle w:val="Normal"/>
        <w:ind w:left="-809" w:righ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cripture Memorization:  Hebrews 1:1-3 (Do what you can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ad Hebrews 1:1-3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    This letter was written to Jewish believers who were under severe pressure to turn back to Judaism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If you were one of these persecuted Jews, how would the first three verses help you to respond and endure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2.a. According to verse 1, God spoke through the Prophets.  Give some of the various ways God spoke 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n the Old Testament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1)  Genesis 18:1-5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2)  Genesis 28:10-15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3)  Exodus 3:1-6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4)  Exodus 20:1-21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)  Exodus 31:18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b. What is the significance of the fact that God has spoke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Whose voice do you listen to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What is the significance that God has spoken through His So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See:  John 1:14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</w:t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John 12:44-46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John 14:9-11. 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   What is the difference between the prophets speaking and God speaking through His So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a. What is the scripture saying when it says that Jesus is heir to all things through whom He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made the universe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Psalm 2:8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Matthew 28:18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John 3:35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John 10:29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 Those who trust in Christ are called co-heirs with Him (Romans 8:16,17 and Galatians 4:7.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What are the implications of this in your life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a. What method did God use to bring the universe into being?  Genesis 1:1-26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How does this relate to Hebrews 1:3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.    What are the five proofs found in Hebrews 1:3 that show Christ is fully God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1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2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3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4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5)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.    Why is the author making such a point Christ’s deity to these Jewish believers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a. What difference does it make to you that Jesus sustains everything by His powerful word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Colossians 1:16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“That He by Himself purged our sins and sat down.”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a. If God has spoken, has He spoken to you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Speaking claims hearing.  To whom are you listening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  I heard a speaker say..”I am glad more women are staying home to take care of their children,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but they seem to know more about what Oprah says and thinks than what God’s Word says.”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Your comment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/>
  <dc:description/>
  <cp:keywords/>
  <dc:language>en-US</dc:language>
  <cp:lastModifiedBy>Owner</cp:lastModifiedBy>
  <cp:lastPrinted>1995-11-21T17:41:00Z</cp:lastPrinted>
  <dcterms:modified xsi:type="dcterms:W3CDTF">2019-10-17T02:44:00Z</dcterms:modified>
  <cp:revision>2</cp:revision>
  <dc:subject/>
  <dc:title/>
</cp:coreProperties>
</file>