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ebrews Lesson 1</w:t>
      </w:r>
    </w:p>
    <w:p>
      <w:pPr>
        <w:pStyle w:val="Normal"/>
        <w:ind w:left="-540" w:right="-4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 overview of Hebrews</w:t>
      </w:r>
    </w:p>
    <w:p>
      <w:pPr>
        <w:pStyle w:val="Normal"/>
        <w:ind w:left="-540" w:right="-4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right="-4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Scripture Memorization:  Psalm 68:35.</w:t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Read:  The letter to the Hebrews.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1.a. Repetition is the clue to the points the author wants to get across, so as you read, underline repeated</w:t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phrases and words.  Jot some of these down.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What seems to be the author’s concern? 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. Is it something we should be concerned about today?  Explain.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2.a. Find how the author contrasts Jesus...He is superior to: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Hebrews 1:1-3.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Hebrews 1:4-2:18.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Hebrews 3:1-4:13.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Hebrews 4:14-7:28.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Hebrews 8:1-13.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b. Why is the fact that Jesus is superior to others important to the way we live?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a. There are five warnings in this letter.  List the warnings.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Warning 1. 2:1-4.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Warning 2. 3:7-4:13.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Warning 3. 5:11.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Warning 4. 10:26-39.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Warning 5. 12:25-29.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luate</w:t>
        <w:tab/>
        <w:t xml:space="preserve">   b. Do you think people today (even Christians) don’t want to hear about warnings?  Why or why not?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ab/>
        <w:t>4.a. Why would it have been easy for these new Hebrew Christians to have lapsed back into Judaism?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b. For those of us who have come out of religious systems today, why would it be easy to lapse back</w:t>
      </w:r>
    </w:p>
    <w:p>
      <w:pPr>
        <w:pStyle w:val="Normal"/>
        <w:ind w:right="-44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to that religious system?</w:t>
      </w:r>
    </w:p>
    <w:p>
      <w:pPr>
        <w:pStyle w:val="Normal"/>
        <w:ind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>5.    In what way did the author instruct us on faith?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6.    How did you react to God’s disciplining or chastening you?  Explain.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7.    How would you summarize the main themes?</w:t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luate</w:t>
        <w:tab/>
        <w:t>8.    Did your overview of Hebrews suggest any areas in your life that you need to work on?  Name the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0:41:00Z</dcterms:created>
  <dc:creator/>
  <dc:description/>
  <cp:keywords/>
  <dc:language>en-US</dc:language>
  <cp:lastModifiedBy>Owner</cp:lastModifiedBy>
  <cp:lastPrinted>1995-11-21T17:41:00Z</cp:lastPrinted>
  <dcterms:modified xsi:type="dcterms:W3CDTF">2019-10-09T17:25:00Z</dcterms:modified>
  <cp:revision>2</cp:revision>
  <dc:subject/>
  <dc:title/>
</cp:coreProperties>
</file>