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-449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Kings - </w:t>
      </w:r>
      <w:r>
        <w:rPr>
          <w:b/>
          <w:bCs/>
          <w:sz w:val="28"/>
          <w:szCs w:val="28"/>
        </w:rPr>
        <w:t>Lesson 28</w:t>
      </w:r>
    </w:p>
    <w:p>
      <w:pPr>
        <w:pStyle w:val="Normal"/>
        <w:ind w:left="-540" w:right="-449" w:hanging="0"/>
        <w:jc w:val="center"/>
        <w:rPr/>
      </w:pPr>
      <w:r>
        <w:rPr>
          <w:b/>
          <w:bCs/>
          <w:sz w:val="28"/>
          <w:szCs w:val="28"/>
        </w:rPr>
        <w:t>Living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with the King of Kings and Lord of Lords Part III</w:t>
      </w:r>
    </w:p>
    <w:p>
      <w:pPr>
        <w:pStyle w:val="Normal"/>
        <w:ind w:left="-540" w:right="-4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Read selected scriptures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Memory Work:  Revelation 19:11-16 or Revelation 3:11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1.a. Why do you need a new body to go to heaven?  I Corinthians 15:50; II Corinthians 5:1-6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at will your new body be like? I Corinthians 15:35-57; Philippians 3:20, 21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How long will it last?  John 3:16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d. Why are we not to lose heart?  II Corinthians 4:16,17...are you being renewed day by day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2.    The Bible uses several images to picture death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a. Give these images from the following: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Acts 7:60; I Corinthians 15:51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II Corinthians 5:1,4; IIPeter 1:14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II Corinthians 5:6-8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Psalm 23:4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y would there be any reason to fear death?  Revelation 20:13-15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To be absent from the body is to be ___________ with the Lord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d. But for those without Christ, how does the Bible picture death?  Revelation 20:13-15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e. Why do you think Jesus spoke more about hell than He did about heaven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Matthew 18:9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Matthew 22:1-13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Matthew 23:29-33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Luke 12:4, 5. 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3.a. What must you have in order to enter heaven?  Ephesians 4:24; Colossians 3:10; Revelation 3:18-21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/>
      </w:pPr>
      <w:r>
        <w:rPr>
          <w:sz w:val="22"/>
          <w:szCs w:val="22"/>
        </w:rPr>
        <w:tab/>
        <w:tab/>
        <w:t xml:space="preserve">   b. </w:t>
      </w:r>
      <w:r>
        <w:rPr>
          <w:sz w:val="22"/>
          <w:szCs w:val="22"/>
          <w:u w:val="single"/>
        </w:rPr>
        <w:t>How</w:t>
      </w:r>
      <w:r>
        <w:rPr>
          <w:sz w:val="22"/>
          <w:szCs w:val="22"/>
        </w:rPr>
        <w:t xml:space="preserve"> and </w:t>
      </w:r>
      <w:r>
        <w:rPr>
          <w:sz w:val="22"/>
          <w:szCs w:val="22"/>
          <w:u w:val="single"/>
        </w:rPr>
        <w:t>when</w:t>
      </w:r>
      <w:r>
        <w:rPr>
          <w:sz w:val="22"/>
          <w:szCs w:val="22"/>
        </w:rPr>
        <w:t xml:space="preserve"> do you receive this garment?  John 1:12; John 3:16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>Think about</w:t>
        <w:tab/>
        <w:t xml:space="preserve">   c. How do you feel when you think of the sacrifice Jesus made to exchange your foul, smelly, garment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of rags (Isaiah 64:6) for His pure robe of righteousness...at what cost did He do this?  Isaiah 53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How much are you loved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d. What kind of people did Jesus feel most comfortable with and what type of people did He feel most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uncomfortable with and why?  Luke 5:29-32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4.a. What do you imagine it will be like to see Jesus for the first time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at would your conversation be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>Think about</w:t>
        <w:tab/>
        <w:t xml:space="preserve">   c. Do you long to hear, "Well done, thy good and faithful servant?"  Matthew 25:14-30..what is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rewarded here in this parable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5.a. Why would some people choose hell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at would be the most miserable thing about hell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How do you reconcile a place like hell with a loving God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6.a. Worship will be one of our main activities in heaven.  Why will this be so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at aspect of God's character do you need to focus on when you worship Him?  Why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>Evaluate</w:t>
        <w:tab/>
        <w:t xml:space="preserve">   c. Are you a woman of praise and worship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7.    Our Bible tells us of the Great Marriage Supper of the Lamb in Revelation 19:6-9.  What does this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tell you about the spirit and attitude that will characterize the Kingdom Age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8.a. From Luke 14:16-24, the guests that Jesus had invited to the banquet had been invited in advance. 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When the guests were told the banquet was ready, what were their excuses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ere the excuses valid?  Explain...modernize their excuses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>Challenge</w:t>
        <w:tab/>
        <w:t xml:space="preserve">   c. Whom would the "invited" picture? 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d. Whom would those in Luke 14:21 picture?  See also Leviticus 21:17-23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e. And those in Luke 14:23?  See also Isaiah 49:6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f. Why would none of those who were originally invited taste of God's banquet?  Luke 14:24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9.   Why did God reveal to John so many details about the New Jerusalem?  Revelation 21:9-27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 xml:space="preserve">Think about    10a. What has caused you pain or weeping over this past year?  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b. What comfort can you draw from Revelation 21:4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c. What will be missing from the future city?  Revelation 21:8, 22-27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d. Why is their absence important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e. Who, only, will be there?  Revelation 20:12; 21:27; Daniel 12:1; Luke 10:20; Philippians 4:3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f. How do you have your name written in the Book of Life?  John 3:16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11. What was Paul's reaction when he saw heaven?  II Corinthians 12:1-5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12. O, believer, is there one thing you need to worry about now or in your future?  John 6:35-40.</w:t>
      </w:r>
    </w:p>
    <w:p>
      <w:pPr>
        <w:pStyle w:val="Normal"/>
        <w:ind w:left="-540" w:right="-4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8:32:00Z</dcterms:created>
  <dc:creator/>
  <dc:description/>
  <cp:keywords/>
  <dc:language>en-US</dc:language>
  <cp:lastModifiedBy>Owner</cp:lastModifiedBy>
  <dcterms:modified xsi:type="dcterms:W3CDTF">2019-05-14T23:00:00Z</dcterms:modified>
  <cp:revision>3</cp:revision>
  <dc:subject/>
  <dc:title/>
</cp:coreProperties>
</file>