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27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of Kings and Lord of Lords Part II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selected scripture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Philippians 2:8-1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Why is it imperative that Jesus return and set up His kingdom?  See Daniel 2:44; Zechariah 14;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cts 1:9-11; Revelation 19:11-24 for help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b. Do you really want this to happen </w:t>
      </w:r>
      <w:r>
        <w:rPr>
          <w:sz w:val="22"/>
          <w:szCs w:val="22"/>
          <w:u w:val="single"/>
        </w:rPr>
        <w:t>soon</w:t>
      </w:r>
      <w:r>
        <w:rPr>
          <w:sz w:val="22"/>
          <w:szCs w:val="22"/>
        </w:rPr>
        <w:t>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makes up my kingdo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d. How many parts of my kingdom have I surrendered to Jesus and how many am I withholding and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controlling myself?  (Won't you turn these parts over to His sovereign rule and care?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    Why is it important to bow and kneel now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Romans 14:10-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hilippians 2: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Revelation 1: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   Man's rebellion against God and the destruction of God's plan have been prevalent all through the ages.</w:t>
        <w:tab/>
        <w:tab/>
        <w:t xml:space="preserve">       show how from the following: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a. Tower of Babel.  Genesis 11:1-9 with Genesis 9: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The destruction of all the boy babies.  Exodus 1:15-1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icked Queen Athaliah.  II Kings 11: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aman's conspiracy.  Esther 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King Herod.  Matthew 2:12-1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Chief priests, scribes, and elders.  Matthew 26:3-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Paul's tortures.  II Corinthians 11:22-3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Dark ages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. Hitler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j. Palestinians and Arabs in Israel today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k.All of the above were done and are being done to make God a _______.  But it is impossible for God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o ______....so where do these ideas come from?  John 8:4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. What must you do to not be  caught up in error?  Hosea 4:6; James 1:21-2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What did the Lord promise us in this world?  John 16:3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could we be of good che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can we glory in them?  Romans 5:3-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are your tribulations producing in your lif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From I Thessalonians 4:15-18, what three or more events will occur separately in connection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with the return of the Lor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these words bring comfort to the Thessalonian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c. Do they bring comfort to you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    Has a type of "rapture" ever taken place before?  See Genesis 5:24; II Kings 2:1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Until the rapture happens, what is to be characteristic of God's people?  I Thessalonians 5:4-1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are we to live?  I Thessalonians 5:12-2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ich of these do you find difficult to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    Why is obedience the key to everything?  I John 2:3-6; 4:17-21; 5:1-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How did John, who had walked with Jesus for three years, react when he saw the glorified Chris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`      Revelation 1:12-1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was his experience similar to that of Isaiah?  Isaiah 6/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0a. When we, as believers, stand before the judgment seat of Christ, what will this encompas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 Corinthians 3:11-17; Matthew 25:21; II Timothy 4:6-8; James 1:12; I Peter 5: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ill this judgment seat be for sin?  Why?  I Thessalonians 1: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ill God's wrath be poured out on believers?  I Thessalonians 5:9.  Explain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does one have treasures in heaven?  Matthew 6:19-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1.    What does Christ's resurrection mean for us, especially as we look forward to His retur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   12.    If you knew the Lord would return this Sunday, is your house in order?  II Kings 20: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What would you need to take care of?...don't delay!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dcterms:modified xsi:type="dcterms:W3CDTF">2019-05-07T19:52:00Z</dcterms:modified>
  <cp:revision>2</cp:revision>
  <dc:subject/>
  <dc:title/>
</cp:coreProperties>
</file>