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49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Kings - </w:t>
      </w:r>
      <w:r>
        <w:rPr>
          <w:b/>
          <w:bCs/>
          <w:sz w:val="28"/>
          <w:szCs w:val="28"/>
        </w:rPr>
        <w:t>Lesson 25</w:t>
      </w:r>
    </w:p>
    <w:p>
      <w:pPr>
        <w:pStyle w:val="Normal"/>
        <w:ind w:left="-540" w:right="-4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l Days</w:t>
      </w:r>
    </w:p>
    <w:p>
      <w:pPr>
        <w:pStyle w:val="Normal"/>
        <w:ind w:left="-540" w:right="-4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ad II Kings 23:26-25:21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Memory Work:  Lamentations 3:21-24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1.    What was still hanging over Judah?  II Kings 23:26, 27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2.    How and by whom did Josiah di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3.    Who reigned after him and for how long?  Where did he di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4.    Who crowned his brother after him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5.a. How good was the vassal king, Jehoiakim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How long did he reign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o then invaded the land and used Jehoiakim as his vassal?  II Kings 24:1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Who warned that this would happen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How does Manasseh fit into all of this?  Verse 3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f. How lightly does God look at the shedding of innocent blood?  (Remember Proverbs 6:16)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6.a. How good was the son of Jehoiakim—Jehoiachin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>`</w:t>
        <w:tab/>
        <w:t xml:space="preserve">   b. What happened to him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7.a. What did Nebuchadnezzar take from Jerusalemn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And who did he leave behind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8.a. From II Kings 24:17, who was the next king of Judah put into place by Nebuchadnezzar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was the king's reputation before the Lord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9.a. According to Jeremiah 38:14-28, it would appear that Zedekiah believed believed in his heart what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the true God said...which was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But did Zedekiah believe God enough to listen and to obey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Is belief enough...what demonstrates faith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10a. Reread II Kings 25:1-7.  What did Zedekiah do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was the last thing he saw before they put out his eyes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at did they do to the house of the Lord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>Think about</w:t>
        <w:tab/>
        <w:t xml:space="preserve">   d. Is there any area in your life in which you have compromised complete obedienc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What do you need to do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11a. Who was appointed governor over the people who had been left behind...what happened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to him 7 months later...where did the people fle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How was Jehoiachin treated in Babylon?  II Kings 25:27-31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at was Jeremiah's warning concerning Egypt?  Jeremiah 42:7-22.</w:t>
      </w:r>
    </w:p>
    <w:p>
      <w:pPr>
        <w:pStyle w:val="Normal"/>
        <w:ind w:left="-540" w:right="-44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12.  Read Jeremiah 44:7-30.  Jeremiah the prophet warned the people that God had said that theyshould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not flee to Egypt, but that they should submit to Nebuchadnezzar...but they did not listen. 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a. Into what practices was this group involved? 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How could they have persisted in idolatrous practices when they were being judged for it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Also Jeremiah 17:9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>Think about</w:t>
        <w:tab/>
        <w:t xml:space="preserve">   c. Are there any practices in which you persist, even though you know you shouldn't according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to scriptur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What was the cost of the people's willful disobedienc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How did the people treat Jeremiah the prophet?  Jeremiah 37:11-21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If you have time, read all of Lamentations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13a. Jeremiah could have reacted with, "I told you so," but instead, what is revealed about his heart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in Lamentations 3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How bad was God's rejection of Judah...the temple?  Also see II kings 21:13,14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at bright hope does Jeremiah interject in his lament?  Lamentations 3:21-24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   d. Why was there no remedy for Judah?  Also see II Chronicles 36:15-21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What does it mean to have a stiff neck or a hard heart?  Is this where decline starts? Explain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f. How did God feel about having to bring judgment?  Hosea 11:1-9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 xml:space="preserve">Think about </w:t>
        <w:tab/>
        <w:t xml:space="preserve">  g. What kind of idolatry do people engage in today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14a. How many Sabbaths had they not kept?  II Chronicles 36:21; Leviticus 26:33-35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b. How long would the land be at Sabbath rest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15.    Under what king of Persia would the Jews return?  Isaiah 44:28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32:00Z</dcterms:created>
  <dc:creator/>
  <dc:description/>
  <cp:keywords/>
  <dc:language>en-US</dc:language>
  <cp:lastModifiedBy>Owner</cp:lastModifiedBy>
  <dcterms:modified xsi:type="dcterms:W3CDTF">2019-04-14T15:41:00Z</dcterms:modified>
  <cp:revision>2</cp:revision>
  <dc:subject/>
  <dc:title/>
</cp:coreProperties>
</file>