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4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sseh, Amon, Josiah, Kings of Judah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Kings 21-23:25 and selected vers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Deuteronomy 4:29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Make a list from II Kings 21:1-17 (II Chronicles 33 also) of all the evil Manasseh did to provoke</w:t>
      </w:r>
    </w:p>
    <w:p>
      <w:pPr>
        <w:pStyle w:val="Normal"/>
        <w:ind w:left="-540" w:right="-449" w:hanging="0"/>
        <w:rPr>
          <w:lang w:val="en-US"/>
        </w:rPr>
      </w:pPr>
      <w:r>
        <w:rPr>
          <w:sz w:val="22"/>
          <w:szCs w:val="22"/>
        </w:rPr>
        <w:tab/>
        <w:tab/>
        <w:t xml:space="preserve">       the Lord.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ich of these evil things are still around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m did God send to His people to attempt to warn them and to turn them around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Kings 17:13-18;  Luke 20:9-16; Acts 7:51, 5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How could such an ungodly son come from such a godly father?  II Kings 18:1-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ere do you think the people were spiritually in order to allow Manasseh to do what he d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Why would God allow Manasseh to reign fifty-five years?  (Longer than any other king of Israel or </w:t>
        <w:tab/>
        <w:tab/>
        <w:tab/>
        <w:t xml:space="preserve">      Judah)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becoming deeply entrenched in the hearts of the people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a. What caused Manasseh to get turned around?  II Chronicles 33:10-13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as there pain involved in this...what typ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oes God have to go to such lengths to get our attenti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d. Would you have forgiven Manasse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Upon what is forgiveness bas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f. What does God's forgiveness of Manasseh tell us about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The fact that Manasseh was buried in his own house and not in the royal cemetery tells us wha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bout God?</w:t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From II Kings 21:19-25 and II Chronicles 33:21-25, who was the next king of Jud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God's assessment of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this king do that offended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is involved in forsaking and not walking in the way of the Lord..and vice versa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o killed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long had he reign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o replaced him and how did it happ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Josiah;s life is also found in II Chronicles 34, 35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The fact that Josiah did that which was right at the age of eight would indicate___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he personally do at the age of sixtee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must this be persona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How many years went by in his reign before truth was discover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was it discover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The fact that this place, where it was found, needed repair, would indicate wha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What did Josiah read in the Book of the Law that caused him such anguis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as the king to have his own copy of the Law?  Deuteronomy 17:14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So, who only do we need to fea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Give the order of the events that happened after the discovery of  God's Word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else did Josiah do to clean up the country?  II Kings 23:19-2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as this so critica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What message from God did Huldah, the prophetess, give to Josiah?  II Chronicles 34:22-2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What restrained God's hand of judgment upon Judah during the reign of Josi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What does it mean to do the things stated in II Kings 23:25.."all" would indicate wha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Do you think any other king we have studied comes close to Josiah spirituall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What would you need to do in your own life in order to have this level of commitme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.    Would Josiah's life and his job have been easy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3.    From what you have studied, how important is the Word of God for the health of God's people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for the nation, and for the culture in which we liv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4.    Who, only, can help this country...what would be necessary for this to happ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4-09T23:13:00Z</dcterms:modified>
  <cp:revision>2</cp:revision>
  <dc:subject/>
  <dc:title/>
</cp:coreProperties>
</file>