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23</w:t>
      </w:r>
    </w:p>
    <w:p>
      <w:pPr>
        <w:pStyle w:val="Normal"/>
        <w:ind w:left="-540" w:right="-4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shea Reigns in Israel and Hezekiah Reigns in Judah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</w:rPr>
        <w:tab/>
        <w:tab/>
      </w:r>
      <w:r>
        <w:rPr/>
        <w:t>Read II Kings 17-20; also II Chronicles 29-32</w:t>
      </w:r>
    </w:p>
    <w:p>
      <w:pPr>
        <w:pStyle w:val="Normal"/>
        <w:ind w:left="-540" w:right="-449" w:hanging="0"/>
        <w:rPr/>
      </w:pPr>
      <w:r>
        <w:rPr/>
        <w:tab/>
        <w:tab/>
        <w:t>Memory Work:  Exodus 20:3-6.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>1.a. In the North or Israel, who became the last king of Israel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b. What was his reputation before the Lord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c. How long did it take him to carry Israel away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>2.    From II Kings 17:7-22, make a list of the sins of Israel.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3.    The fact that God gave them 200 years to turn about demonstrates His ________ and </w:t>
      </w:r>
      <w:r>
        <w:rPr>
          <w:lang w:val="en-US"/>
        </w:rPr>
        <w:tab/>
        <w:tab/>
        <w:tab/>
        <w:tab/>
      </w:r>
      <w:r>
        <w:rPr/>
        <w:t>_________.</w:t>
      </w:r>
    </w:p>
    <w:p>
      <w:pPr>
        <w:pStyle w:val="Normal"/>
        <w:ind w:left="-540" w:right="-44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>4.a. From verses 24-41, how was the Samaritan religion formed?  Tie this in with John 4:1-26.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b. How is it possible for you and I to have a mixed religion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>Evaluate</w:t>
        <w:tab/>
        <w:t xml:space="preserve">   c. Is yours pure...purity based on what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>
          <w:lang w:val="en-US"/>
        </w:rPr>
      </w:pPr>
      <w:r>
        <w:rPr>
          <w:lang w:val="en-US"/>
        </w:rPr>
        <w:t>[</w:t>
      </w:r>
      <w:r>
        <w:rPr/>
        <w:t>Think about</w:t>
      </w:r>
      <w:r>
        <w:rPr>
          <w:lang w:val="en-US"/>
        </w:rPr>
        <w:t>]</w:t>
      </w:r>
      <w:r>
        <w:rPr/>
        <w:t xml:space="preserve"> d. What is it today that keeps men and women from following God wholeheartedly...</w:t>
      </w:r>
    </w:p>
    <w:p>
      <w:pPr>
        <w:pStyle w:val="Normal"/>
        <w:ind w:left="-540" w:right="-449" w:hanging="0"/>
        <w:rPr/>
      </w:pPr>
      <w:r>
        <w:rPr>
          <w:lang w:val="en-US"/>
        </w:rPr>
        <w:tab/>
      </w:r>
      <w:r>
        <w:rPr/>
        <w:t>what, perhaps are some of the issues you are dealing with and what keeps you from dealing with them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5.   From your study so far, do you think God is serious about His command concerning idolotry?</w:t>
      </w:r>
    </w:p>
    <w:p>
      <w:pPr>
        <w:pStyle w:val="Normal"/>
        <w:ind w:left="-540" w:right="-449" w:hanging="0"/>
        <w:rPr/>
      </w:pPr>
      <w:r>
        <w:rPr/>
        <w:tab/>
        <w:tab/>
        <w:t xml:space="preserve">       Exodus 20:3-6.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>6.a. What was King Hezekiah's reputation before the Lord?</w:t>
      </w:r>
    </w:p>
    <w:p>
      <w:pPr>
        <w:pStyle w:val="Normal"/>
        <w:ind w:left="-540" w:right="-449" w:hanging="0"/>
        <w:rPr/>
      </w:pPr>
      <w:r>
        <w:rPr/>
        <w:tab/>
        <w:tab/>
        <w:t xml:space="preserve">       (For a complete picture of Hezekiah, read II Kings 18-20 and II Chronicles 29-32.)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>Think about</w:t>
        <w:tab/>
        <w:t xml:space="preserve">   b. Can you explain how such a Godly son could come from such an ungodly father, such as Ahaz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>7.a. What did Hezekiah do to the Nehushtan?  What was the Nehushtan?</w:t>
      </w:r>
    </w:p>
    <w:p>
      <w:pPr>
        <w:pStyle w:val="Normal"/>
        <w:ind w:left="-540" w:right="-44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b. According to II Chronicles 29:3-16, how bad was the condition of the temple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c. From verses 20-30, what did Hezekiah do next...and after that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d. What two jobs were the priests given...and what were the results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e. What kind of heart were they to have when it came to the offerings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f. When all was said and done, who had prepared the people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>8.a. From chapter 30, what hadn't been celebrated for a long time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b. From verses 6-12, what message did the runners have and how was it received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c. What did the people need to do first before Passover was celebrated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d. What do we believers need to do before our communion service?  I Corinthians 11:27-32.</w:t>
      </w:r>
    </w:p>
    <w:p>
      <w:pPr>
        <w:pStyle w:val="Normal"/>
        <w:ind w:left="-540" w:right="-44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449" w:hanging="0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e. List all the things that were involved in worship that day.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f. What were the responses of the people...how long had it been since they had such joy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g. How far did their prayers ascend that day?  Verse 27.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>Think about</w:t>
        <w:tab/>
        <w:t xml:space="preserve">   h. How important is Psalm 66:18 to out joy?  What do we need to do about it?  I John 1:9.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i. How important is II Chronicles 30:12,22 in all of this celebration...and Hebrews 3:7,8-15.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>9.a. From II Kings 18:13-37, how did Hezekiah try to buy off Sennacherib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b. How much good did it do?</w:t>
      </w:r>
    </w:p>
    <w:p>
      <w:pPr>
        <w:pStyle w:val="Normal"/>
        <w:ind w:left="-540" w:right="-449" w:hanging="0"/>
        <w:rPr/>
      </w:pPr>
      <w:r>
        <w:rPr/>
        <w:tab/>
        <w:tab/>
      </w:r>
    </w:p>
    <w:p>
      <w:pPr>
        <w:pStyle w:val="Normal"/>
        <w:ind w:left="-540" w:right="-449" w:hanging="0"/>
        <w:rPr/>
      </w:pPr>
      <w:r>
        <w:rPr/>
        <w:tab/>
        <w:t xml:space="preserve">           10a. What didn't Sennacherib, through his commander, Rabshakeh, take into consideration with his</w:t>
      </w:r>
    </w:p>
    <w:p>
      <w:pPr>
        <w:pStyle w:val="Normal"/>
        <w:ind w:left="-540" w:right="-449" w:hanging="0"/>
        <w:rPr/>
      </w:pPr>
      <w:r>
        <w:rPr/>
        <w:tab/>
        <w:tab/>
        <w:t xml:space="preserve">       boastings about Hezekiah's God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b. What effect did Rabshakeh, speaking in Hebrew, think he would have on the people of Judah?</w:t>
      </w:r>
    </w:p>
    <w:p>
      <w:pPr>
        <w:pStyle w:val="Normal"/>
        <w:ind w:left="-540" w:right="-44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 xml:space="preserve">                c. What did the people do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>Read II Kings 19 d. What was Hezekiah's response to all Rabishakeh's words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 xml:space="preserve">            11a. What did Hezekiah do with the letter from Sennacherib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b.And then what did he do?</w:t>
      </w:r>
    </w:p>
    <w:p>
      <w:pPr>
        <w:pStyle w:val="Normal"/>
        <w:ind w:left="-540" w:right="-449" w:hanging="0"/>
        <w:rPr/>
      </w:pPr>
      <w:r>
        <w:rPr/>
        <w:t>Also found</w:t>
      </w:r>
    </w:p>
    <w:p>
      <w:pPr>
        <w:pStyle w:val="Normal"/>
        <w:ind w:left="-540" w:right="-449" w:hanging="0"/>
        <w:rPr/>
      </w:pPr>
      <w:r>
        <w:rPr/>
        <w:t>in Isaiah 37      12a. When Isaiah received the message, what did he tell Hezekiah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9" w:hanging="0"/>
        <w:rPr/>
      </w:pPr>
      <w:r>
        <w:rPr/>
        <w:tab/>
        <w:t xml:space="preserve">      b. When Hezekiah received the return message from Rabshakeh, what did he do?</w:t>
      </w:r>
    </w:p>
    <w:p>
      <w:pPr>
        <w:pStyle w:val="Normal"/>
        <w:ind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c. Is this what you do when you receive bad news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d. What did Hezekiah's prayer reveal about him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 xml:space="preserve">            13a. What was the outcome of the battle...and did Judah have to fight?  Explain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b. Who killed Sennacherib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 xml:space="preserve">           14.    From II Kings 20, can you give anything good that came out of King Hezekiah's life being</w:t>
      </w:r>
    </w:p>
    <w:p>
      <w:pPr>
        <w:pStyle w:val="Normal"/>
        <w:ind w:left="-540" w:right="-449" w:hanging="0"/>
        <w:rPr/>
      </w:pPr>
      <w:r>
        <w:rPr/>
        <w:tab/>
        <w:tab/>
        <w:t xml:space="preserve">       given another fifteen years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 xml:space="preserve">           15.    Do you think this might have been a test from God?  How well did he do?</w:t>
      </w:r>
    </w:p>
    <w:p>
      <w:pPr>
        <w:pStyle w:val="Normal"/>
        <w:ind w:left="-540" w:right="-4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49" w:hanging="0"/>
        <w:rPr/>
      </w:pPr>
      <w:r>
        <w:rPr/>
        <w:tab/>
        <w:t xml:space="preserve">            16a. What was the sin involved in showing the king of Babylon his treasures...similar to Matt. 7:6.</w:t>
      </w:r>
    </w:p>
    <w:p>
      <w:pPr>
        <w:pStyle w:val="Normal"/>
        <w:ind w:left="-540" w:right="-44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449" w:hanging="0"/>
        <w:rPr/>
      </w:pPr>
      <w:r>
        <w:rPr/>
        <w:tab/>
        <w:tab/>
        <w:t xml:space="preserve">   b. What did Isaiah tell Hezekiah?  II Kings 20:14-20.</w:t>
      </w:r>
    </w:p>
    <w:sectPr>
      <w:type w:val="nextPage"/>
      <w:pgSz w:w="12240" w:h="15840"/>
      <w:pgMar w:left="1134" w:right="1134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0Z</dcterms:created>
  <dc:creator/>
  <dc:description/>
  <cp:keywords/>
  <dc:language>en-US</dc:language>
  <cp:lastModifiedBy>Owner</cp:lastModifiedBy>
  <cp:lastPrinted>2019-03-30T13:19:00Z</cp:lastPrinted>
  <dcterms:modified xsi:type="dcterms:W3CDTF">2019-04-02T22:16:00Z</dcterms:modified>
  <cp:revision>2</cp:revision>
  <dc:subject/>
  <dc:title/>
</cp:coreProperties>
</file>