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21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hu's Bloody Reign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II Kings 9:14-12:2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Hebrews 10:30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view II Kings 9:1-1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    From II Kings 9:14 and following, what was first on Jehu's agenda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Who went out to meet Jehu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About what were the two kings concerned?  Why was this not possibl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would Jehu answer (verse 22), "What peace as long as the harlotries of your mother, Jezebel,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nd her witchcraft are so man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    Was Jezebel a harlot or a witc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    Who were the traitors in verses 23 and 24?  Why?</w:t>
      </w:r>
    </w:p>
    <w:p>
      <w:pPr>
        <w:pStyle w:val="Normal"/>
        <w:ind w:left="-540" w:right="-4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a. Who was taking revenge for the treatment of Nabot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is it best to let God take revenge?  See Romans 12:17-2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    God doesn't take revenge in the sense of getting even, but in ________________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    Why would God want to take out King Ahaziah?  See last week's lesson or II Kings 8:25-2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From II Kings 9:30 and following, what was Jezebel most concerned about before going out in public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b. Do you spend as much time in the Word before the day begins as you do in getting ready for the da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o helped in killing Jezebe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This all happened according to which prophet?  I Kings 21:23,2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How exact was the fulfillmen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 xml:space="preserve">   f. Why did God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want Jezebel buried?  II Kings 9:37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a. From chapter 10, where did Jehu next turn his attentio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ould this have been necessar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ere the people to know by seeing the heads of the king's sons in baskets?  Verses 7,10,1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a. Did Jehu go too far in killing 42 brothers of King Ahaziah?  Verses 12-1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happens when power gets out of control and/or is controlled by self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c. Under whose control do you live?  Yours? God's? Others?..how is it possible to give that control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nto the right hand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a. Now, where did Jehu's attention turn?  II Kings 10:15-1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From II Kings 10:18-28, what did Jehu destroy in Israe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as wrong with Jehu's walk?  Verses 29-3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Can God use someone who isn't walking with Him to accomplish His purposes in a Christian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wife's life?  How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0a. Meanwhile, who was on the throne of Judah?  II Kings 11:1-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had she done to take pow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o spared Ahaziah's son?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ind w:left="-540" w:right="-449" w:hanging="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 xml:space="preserve">   d. Why was this so critical?  See Matthew 1:1-17 for a hint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1a. How old was Joash when he was crowned?  II Chronicles 24:1-11 (Jehoash and Joash are the same)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o was the real power behind the throne?  II Chronicles 23:1-11.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From II Kings 11:1-3, what type of person was Queen Athaliah?  Also, see II Chronicles 23:10-12;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I Chronicles 23:12-2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Read the rest of II Kings 11.  Who had really committed treason?  Wh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y couldn't Athaliah be killed in the temple?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y was it necessary to kill her...where was she kille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How did the people respond to her death...wh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2a. From II Kings 12, how important was Jehoida to King Joash?  See II Chronicles 23:12-2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o you think he helped the king..how had he been helpful to the peopl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In what condition was the temple?  II Kings 12:1-1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ow did the people give to the lord?  Verses 4,9..has anything changed?  II Corinthians 9: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After Jehoida's death, to whom did the king listen?  II Chronicles 24:1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om did God send to get Joash and the people back on track?  II Chronicles 24:1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What was the response of the king and the people to the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h. How did the people respond to him?  Verse 2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i. Who had Joash forgotten...why do believers need to be always on guar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j. What was Zechariah's dying statement...was he justified in asking this?  Explai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3.    Relate the events surrounding the death of Joash.</w:t>
      </w:r>
    </w:p>
    <w:p>
      <w:pPr>
        <w:pStyle w:val="Normal"/>
        <w:ind w:left="-540" w:right="-449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/>
  <dc:description/>
  <cp:keywords/>
  <dc:language>en-US</dc:language>
  <cp:lastModifiedBy>Owner</cp:lastModifiedBy>
  <dcterms:modified xsi:type="dcterms:W3CDTF">2019-03-17T00:44:00Z</dcterms:modified>
  <cp:revision>2</cp:revision>
  <dc:subject/>
  <dc:title/>
</cp:coreProperties>
</file>