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49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Kings - </w:t>
      </w:r>
      <w:r>
        <w:rPr>
          <w:b/>
          <w:bCs/>
          <w:sz w:val="28"/>
          <w:szCs w:val="28"/>
        </w:rPr>
        <w:t>Lesson 20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isha's Ministry Part II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ad II Kings 6, 7, 8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Memory Work:  Proverbs 3:5, 6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1.a. These events take place in Israel or Judah?</w:t>
      </w:r>
    </w:p>
    <w:p>
      <w:pPr>
        <w:pStyle w:val="Normal"/>
        <w:ind w:left="-540" w:right="-44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From chapter 6, why was the lost axhead such a disaster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Being a prophet, why did Elisha ask, "Where did it fall?"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How is this incident an illustration of I Peter 5:7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/>
      </w:pPr>
      <w:r>
        <w:rPr>
          <w:sz w:val="22"/>
          <w:szCs w:val="22"/>
        </w:rPr>
        <w:tab/>
        <w:tab/>
        <w:t xml:space="preserve">   e. Do you cast all your cares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pon Jesu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Or is your life like the muddy axhead at the bottom of the Jordan River?  I Peter 2:24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g. Will you come to Him toda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2.a. What did the king of Syria decide to do with Elisha?  Verse13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did the Syrian soldiers do when they came to Dothan?  Verse 14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How did Elisha's servants feel about this?  Verse 15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at did Elisha do to alleviate their fear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at amazing thing happened in verses 21-23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How is this an illustration of Matthew 5:43-48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3.a. After this, what did the king of Syria (Ben-Hadad) still want to do to Samaria?  II Kings 6:24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was going on in Samaria at this time...and how severe was i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om did the king of Samaria blame?  Verse 3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But who was really to blame?  See Leviticus 26:27-29; Deuteronomy 28:52-57; (All of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Deuteronomy 28, if you have time.)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a. From chapter 7, what did Elisha tell the officer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The officer's lack of faith brought about his own __________ Verse 2, 17-20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does lack of faith bring about in your lif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II Kings 7:6</w:t>
        <w:tab/>
        <w:t>5.a. How did the Lord work in the Syrian camp?  Verse 6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The four leprous men were excluded from society and had to stay outside the gate, but as a result,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what did they decide to do?</w:t>
      </w:r>
    </w:p>
    <w:p>
      <w:pPr>
        <w:pStyle w:val="Normal"/>
        <w:ind w:left="-540" w:right="-44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-44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How were they rewarde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at pricked their consciences?  Proverbs 15:27; 21:2, 17,18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/>
      </w:pPr>
      <w:r>
        <w:rPr>
          <w:sz w:val="22"/>
          <w:szCs w:val="22"/>
        </w:rPr>
        <w:tab/>
        <w:tab/>
        <w:t xml:space="preserve">   e. Do you always share your good news and blessings?  Why do most people dwell on the n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gativ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6.a. Based on whose reputation did the Shunammite woman get her land back?  II Kings 8.</w:t>
      </w:r>
    </w:p>
    <w:p>
      <w:pPr>
        <w:pStyle w:val="Normal"/>
        <w:ind w:left="-540" w:right="-449" w:hanging="0"/>
        <w:rPr/>
      </w:pPr>
      <w:r>
        <w:rPr>
          <w:sz w:val="22"/>
          <w:szCs w:val="22"/>
        </w:rPr>
        <w:t>Think about</w:t>
        <w:tab/>
        <w:t xml:space="preserve">   b. Based on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hose reputation do we receive the Kingdom of Heave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7.a. What did the King of Syria want to know?  II Kings 8:7, 8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did Elisha tell Hazael?  Verse 10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y did Elisha weep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at did Hazael say and do to Ben-Hadad?  And then, what did Hazael do?  Verse 15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o had been told this before?  I Kings 19:15-17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8.a. Read II Kings 8:16-23 with II Chronicles 21:1-20.  What was the name of the son of Jehoshaphat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who began to reign in Judah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did he do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To whom was he married...what kind of influence would she have had on him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What kind of influence do you have on others?</w:t>
      </w:r>
    </w:p>
    <w:p>
      <w:pPr>
        <w:pStyle w:val="Normal"/>
        <w:ind w:left="-540" w:right="-44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y didn't God destroy Judah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Since the line of David didn't continue to reign after the Babylonian takeover, who only,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could these verses refer to as, "David's Son forever?"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Could you explain how someone like Jehoram of Judah could come from such a godly father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g. How did Jehoram die?  II Chronicles 21:18-20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h. Did anyone mourn for him?  Why do you think this was so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9.a. Who was the next king of Judah  I Kings 8:25-27.  Who was his mother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was the Lord's assessment of him?  Also see II Chronicles 22:1-9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o were his counselor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/>
      </w:pPr>
      <w:r>
        <w:rPr>
          <w:sz w:val="22"/>
          <w:szCs w:val="22"/>
        </w:rPr>
        <w:tab/>
        <w:t xml:space="preserve">            10a. From II Kings 9:1-13, why would Eli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ha summon a man from the company of the prophets? 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What was he to do...why would he have to fle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was King Jehu's task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y would God want to wipe out the house of Ahab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om would the Lord be avenging through Jehu?  Verse 7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11.    Why is idol worship such a critical issue with the Lord?  Is your life free from idols..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anything you can't live withou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  <w:tab/>
      </w:r>
    </w:p>
    <w:sectPr>
      <w:type w:val="nextPage"/>
      <w:pgSz w:w="12240" w:h="15840"/>
      <w:pgMar w:left="1134" w:right="1134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32:00Z</dcterms:created>
  <dc:creator/>
  <dc:description/>
  <cp:keywords/>
  <dc:language>en-US</dc:language>
  <cp:lastModifiedBy>Owner</cp:lastModifiedBy>
  <cp:lastPrinted>2019-03-12T16:12:00Z</cp:lastPrinted>
  <dcterms:modified xsi:type="dcterms:W3CDTF">2019-03-12T23:12:00Z</dcterms:modified>
  <cp:revision>3</cp:revision>
  <dc:subject/>
  <dc:title/>
</cp:coreProperties>
</file>