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9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sha's Ministry During the Reign of Several Kings...Part I</w:t>
      </w:r>
    </w:p>
    <w:p>
      <w:pPr>
        <w:pStyle w:val="Normal"/>
        <w:ind w:left="-540" w:right="-449" w:hanging="0"/>
        <w:rPr/>
      </w:pP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Read II Kings 3-5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Proverbs 18:10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What was the reputation of King Jehoram of Israel with God?  II Kings 3:1-3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predicament did he find himself in?  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he try to solve it?</w:t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2.a. What opinion did Elisha have of Jehoram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only reason Elisha would help him?  II Kings 3:14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c. Why do you think Elisha asked for a musician before he would prophecy?</w:t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  <w:tab/>
        <w:t xml:space="preserve">    </w:t>
      </w:r>
      <w:r>
        <w:rPr>
          <w:sz w:val="22"/>
          <w:szCs w:val="22"/>
        </w:rPr>
        <w:t xml:space="preserve">  (Remember the circumstances)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important is music in a person's life?  Are you careful about the music to which you listen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Without water, how far could the troops go?  (Guessing is ok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Elisha said what about the Lord in connection with the water?</w:t>
      </w:r>
    </w:p>
    <w:p>
      <w:pPr>
        <w:pStyle w:val="Normal"/>
        <w:ind w:left="-540" w:right="-4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Is your confidence in the Lord similar to his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did the Lord use the water to help them win the war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id the king of Moab do that stopped the war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y would he do this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g. Under pressure, have you ever done something foolish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4.a. In chapter 4, how did Elisha provide for the widow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she demonstrate faith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caused the oil to stop flowing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d. Is there any place in your life where you are limiting God because of a lack of faith and a lack of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obedience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5.a. What act of kindness did the Shunammite woman show to Elisha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Elisha do in return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c. Why did she think he was lying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much time do you think went by between the death of the Shunammite's son and bringing Elisha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o help?  How could she say "It is well?"  Verses 23, 26.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e. How did Elisha reward her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g. Who healed her son?...the prophet was only God's _________________.</w:t>
      </w:r>
      <w:r>
        <w:br w:type="page"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Optional</w:t>
        <w:tab/>
        <w:t>6.    There are seven resurrections from death to this life in scripture.  Can you name the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 Kings 17</w:t>
        <w:tab/>
        <w:tab/>
        <w:tab/>
        <w:tab/>
        <w:t>II Kings 4</w:t>
        <w:tab/>
        <w:tab/>
        <w:tab/>
        <w:tab/>
        <w:t>Mark 5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Luke 7</w:t>
        <w:tab/>
        <w:tab/>
        <w:tab/>
        <w:tab/>
        <w:t>John 11</w:t>
        <w:tab/>
        <w:tab/>
        <w:tab/>
        <w:tab/>
        <w:tab/>
        <w:t>Acts 9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    Acts 20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a. From II Kings 4:38-41, what brought about the miraculous cure of the poison stew?  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caused the loaves of barley to multiply in order to feed one hundred men and still have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left-overs?  Verses 42-44. (1 loaf =1 serving)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c. Who had said there would be left-overs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d. How is this a small picture of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omeone doing something much greater later on?  Matthew 14:13-21;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atthew 15:32-39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From chapter 5:1-26, list the positive qualities of  Naaman: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b. Was Naaman an Israelite...where was he from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oes it tell us about God that God would work with him?   Remember, God uses men other tha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Israelites (Jews), (great and small) to accomplish His purposes.  Name some, if you are able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problem did Naaman hav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>9.a. What did the young Hebrew girl tell Mrs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Naaman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wrong with sending the letter to the king...and with what respons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Elisha tell the king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instruction did the prophet give Naaman...did Elisha even greet him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would following these instructions be so difficult for him...whom was he resisting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    Isn't this the same thing that keeps most people from becoming Christians?  Explain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How did the servant reason with Naaman..with us?  Isaiah 1:18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0a. What did obedience do for Naama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his respons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is Naaman a picture of a non-believer coming to Christ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a. What was the difference between Gehazi, the servant, and Elisha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as Gehazi's action a sin?  Exodus 20:1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can you be free from the lure of materialism and be content with what you hav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Luke 12:15; Philippians 4:11-13; I Timothy 6:8-10; Hebrews 13:5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was Gehazi rewarded? </w:t>
      </w:r>
    </w:p>
    <w:sectPr>
      <w:type w:val="nextPage"/>
      <w:pgSz w:w="12240" w:h="15840"/>
      <w:pgMar w:left="1134" w:right="1134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cp:lastPrinted>2019-03-03T13:23:00Z</cp:lastPrinted>
  <dcterms:modified xsi:type="dcterms:W3CDTF">2019-03-06T04:08:00Z</dcterms:modified>
  <cp:revision>2</cp:revision>
  <dc:subject/>
  <dc:title/>
</cp:coreProperties>
</file>