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7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ab and Elijah Part I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Kings 19:11-22:51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I Kings 19:11, 1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Review</w:t>
        <w:tab/>
        <w:t>1.a. How did God react to Elijah's pity party?  I Kings 19:5, 11,12, 18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Elijah was having a pity party because: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 we learn about God from I Kings 19:5-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en you are worn out, what must you do?  I Kings 19:5.  And what does this mea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did Elijah learn from verses 11-13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f God speaks only in a still, small voice, then what must be true in order to hear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Do you miss what God is saying to you because you are so caught up with your own thought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hy did God repeat, "What are you doing here, Elijah?  Verses 9, 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He want him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as Elijah the only believer left?  Verses 10, 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 xml:space="preserve">Think about </w:t>
        <w:tab/>
        <w:t xml:space="preserve">   d. What faulty perception has brought self pity upon you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What kind of instruments of God would Elisha, Jehu, and Hazael be, according to verses 16, 17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at did it mean when Elijah threw his mantle on Elisha...Elisha's respons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is be a good thing since Elijah wouldn't die for a whi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In chapter 20, who came up against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he want and how did Ahab respon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The fact that Ben-Hadad was drinking when he should have been preparing for battle tells us what?</w:t>
        <w:tab/>
        <w:tab/>
        <w:tab/>
        <w:t xml:space="preserve">       Verses 12, 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graciously appeared before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the prophet tell him?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And what happened...what was the message to Ahab through this victor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In the Spring, how had the Syrians limited God and with what results...was this the only reaso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God was merciful to Ahab and his men again?</w:t>
      </w:r>
      <w:r>
        <w:br w:type="page"/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8.a. How serious was it</w:t>
      </w:r>
      <w:r>
        <w:rPr>
          <w:sz w:val="22"/>
          <w:szCs w:val="22"/>
          <w:u w:val="single"/>
        </w:rPr>
        <w:t xml:space="preserve"> not</w:t>
      </w:r>
      <w:r>
        <w:rPr>
          <w:sz w:val="22"/>
          <w:szCs w:val="22"/>
        </w:rPr>
        <w:t xml:space="preserve"> to listen to the prophet?  Verses 35-4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the prophet tell Ahab in verses 40-42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wrong with Ahab making a treaty with Ben-Hadad?  Verse 4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Can you explain Ahab's reaction?  Verse 4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Feeling dejected, where does Ahab turn his attention?  Chapter 21.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b. Why was this a wrong thing to do?  See Numbers 36:7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Ahab react to Naboth's informati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Jezebel tell Ahab to do...and then what did she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o you influence your husband, relatives, or friends?</w:t>
      </w:r>
    </w:p>
    <w:p>
      <w:pPr>
        <w:pStyle w:val="Normal"/>
        <w:ind w:left="-540" w:right="-44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How did the Lord feel about what had happened?  What did Elijah say to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Ahab respond?  Verse 27.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   c. Would you have done what the Lord did...why or why no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the difference between the Lord's being with this king and with His being with King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oes His forgiveness of Ahab tell us about God?  First, what must be true, as demonstrate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y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From chapter 22, who was the fourth king of Judah and how was he related to Ahab? II Chron.18:1   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449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 xml:space="preserve">   b. Was this right?  Explai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But what made Judah's king shine over Ahab?  II Chronicles 1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a. What kind of prophet did Ahab not want to hear from?  I Kings 22:1-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b. Do you only seek out people who agree with you or do you seek out those who will give you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e truth, even if it's painf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c. Since Ahab only wanted to listen to lying spirits, how was this his undoing?  You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3a. How did Ahab go into batt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Did all his scheming do him any good?  Explain. I Kings 22:29-3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Give the specifics of is death?  I Kings 22:35-3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o had previously warned that the dogs would lick Ahab's blood?  I Kings 21:17-1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In contrast, how was Jehoshaphat helped in battle?  Why?  II Chronicles 18:31-19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was the message given to Jehoshaphat in II Chron. 19:1-3..sigificance for 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>14.   How would today's environmentalists feel about Ahab's house?  I Kings 22:39.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5.   Who followed Ahab's reign?</w:t>
      </w:r>
    </w:p>
    <w:sectPr>
      <w:type w:val="nextPage"/>
      <w:pgSz w:w="12240" w:h="15840"/>
      <w:pgMar w:left="1134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9-02-18T01:08:00Z</dcterms:modified>
  <cp:revision>2</cp:revision>
  <dc:subject/>
  <dc:title/>
</cp:coreProperties>
</file>