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16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ab versus Elijah Part I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8"/>
          <w:szCs w:val="28"/>
        </w:rPr>
        <w:tab/>
        <w:tab/>
      </w:r>
      <w:r>
        <w:rPr>
          <w:sz w:val="22"/>
          <w:szCs w:val="22"/>
        </w:rPr>
        <w:t>Read I Kings 17-19:10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I Kings 18:38, 39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1.    Who was the next king of Israel and what was wrong with his becoming a full-fledged Baal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worshiper and marrying a Baal priestess?  I Kings 16:29-34.  (See previous lessons)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a. What was Elijah's message to Ahab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could he make such a bold statement?  See Deuteronomy 11:17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Elijah was a prophet of God based on what law?  See Deuteronomy 18: 17-22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a. Where did God tell Elijah to go in order to hide...and who would feed him there?  Could this have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been a problem for Elijah?  See Leviticus 11:9-23.  Why wasn't it a problem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ould God allow the brook to dry up?  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. Has your "brook" ever dried up?  What did God teach you through this?  Could you share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>4.a. Which widow did God select to take car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of Elijah?  Was she of Israel or even a believer? 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ould God select this particular widow? Luke 4:25-27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would this have been a great step of her faith to do so...and Elijah's faith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d. How did she demonstrate her obedience...and how was she rewarded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y would God allow her son to become sick and stop breathing?  ( I Kings 17)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a. From chapter 18, how severe was the famine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 xml:space="preserve">   b. What had Jezebel done to the prophets of God?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 xml:space="preserve">   c. What had Obadiah done with 100 of the prophets?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 xml:space="preserve">   d. Why did Obadiah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want to tell Ahab that Elijah wanted to see him?  I Kings 18:9, 14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What did Ahab call Elijah when he met with Elijah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o really caused the drought to come upon Israel  Verse 18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a. What was the contest Elijah put before Ahab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the contest to prove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During the contest, how depressed did the false prophet become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 xml:space="preserve">   d. What is the significance of wh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t Elijah did in I Kings 18:30-32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How many times did Elijah soak the lord's altar...since there was a severe drought, where did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hey get the water?  (See map)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at was Elijah's prayer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Why was it necessary to execute the prophets of Baal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a. What did Elijah tell Ahab to do?  Verse 41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en Elijah heard the abundance of rain, was there even a cloud in the sky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How many times did Elijah have to pray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Why did God have him pray so many times when He knew what He was going to do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>9.a. Why didn't this whole incident bring revival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Jezebel do in response?  Chapter 19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would Elijah run for his life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d. What did Elijah pray in verse 4...how could he have prayed this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y wasn't the Lord upset with him?  How do you think He feels toward you when you have done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your best and yet you have seemingly failed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at was wrong with Elijah's thinking in verse 10?  I Kings 19:4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>Evaluate</w:t>
        <w:tab/>
        <w:t xml:space="preserve">   g. How many times has wrong </w:t>
      </w:r>
      <w:r>
        <w:rPr>
          <w:sz w:val="22"/>
          <w:szCs w:val="22"/>
          <w:u w:val="single"/>
        </w:rPr>
        <w:t>thinking</w:t>
      </w:r>
      <w:r>
        <w:rPr>
          <w:sz w:val="22"/>
          <w:szCs w:val="22"/>
        </w:rPr>
        <w:t xml:space="preserve"> caused you untold grief?  Please share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h. How can you change wrong thinking habits? </w:t>
      </w:r>
    </w:p>
    <w:sectPr>
      <w:type w:val="nextPage"/>
      <w:pgSz w:w="12240" w:h="15840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0Z</dcterms:created>
  <dc:creator/>
  <dc:description/>
  <cp:keywords/>
  <dc:language>en-US</dc:language>
  <cp:lastModifiedBy>Owner</cp:lastModifiedBy>
  <dcterms:modified xsi:type="dcterms:W3CDTF">2019-02-12T22:56:00Z</dcterms:modified>
  <cp:revision>2</cp:revision>
  <dc:subject/>
  <dc:title/>
</cp:coreProperties>
</file>