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5  A Parade  of Kings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Asa of Judah and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s Nadab, Baasha, Elah, Zimri, Omri of Israel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 Kings 15:9-17:1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II Chronicles 16:9a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What did King Asa do that is a relief to read in I Kings 15:11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oes I Kings 15:14 tell us about Asa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c. Would the Lord say this about your hear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o was Maacah and what had she don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bold steps did Asa take with h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did Asa do with the male and female prostitutes and idols his father had mad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Since Baasha, the king of Israel, was warring with Judah, what did King Asa do?  Verses 16-2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missing in his action?  Do you make similar decision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Hanani, the seer, (II Chronicles 16:7-10) tell King Asa and what did King Asa do to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he se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was King Asa's sad ending?  II Chronicles 16:11-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e. Are you prone to call the doctor first, before consulting the Lord...and with what result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How does this action demonstrate your trus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How could King Asa start so well and end so poorl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Meanwhile, who is reigning in the north?  (Israel) I Kings 15:2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his reputation before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 killed him and his family?  Verse 2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as this a fulfillment of prophecy?  See I Kings 14:6-16..by whom and wh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How did Baasha come to pow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God's assessment of his reig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the Lord prophesy through Jehu against Baasha?  I Kings 16:1-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King Baasha's son, Elah, became the next king of _________.  Two years into his reign, he wa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urdered by __________ while Elah was drunk.  As soon as Zimri seated himself in his throne,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he destroyed ____________________________________. Was this a good thing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Lord's assessment of Baasha and Elah?  I Kings 16: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Why is a leader assessed more severel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 is under your leadership or sho is watching your lif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How long did Zimri reig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How did Zimri di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the Lord's assessment of Zimri?  Verse 1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What problem did Omri have in becoming k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istory tells us Omri accomplished many thing, but why are they not listed?  Would thi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have something to do with God's opinion of him in verse 25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Challenge</w:t>
        <w:tab/>
        <w:t xml:space="preserve">   c. What did he buy and why is this importan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A person may accomplish a great deal in his life, but if that life is lived without God or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gainst God, that life adds up to ___________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is God so upset with idolotry?  Have you examined your life recentl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Does Idolotry change God?  Who does it chang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Although the scriptures say in the book of Kings that each of the kings of the north (Israel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s listed in Chronicles, they are not.  What does this tell us about God not re-emphasizing these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kings'live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0a. Omri's son comes to power next.  His name is ___________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his opinion of idolotry and sin in his life?  Verse 3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m did he marr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did she influence h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id they worship and what did they introduce into Israe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did he set up in regards to this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at commandments did he violate?  See Exodus 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Explain the serious consequences of idolotry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i. How and why could a person fall into idolotr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1a. In defiance of Joshua's curse, Hiel rebuilt Jericho, apparently offering his two sons as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foundation sacrifices.  What was Joshua's curse?  Joshua 6:2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Do you think Hiel knew that he was fulfilling prophecy?   Explain.  I Kings 16:3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2a. From I Kings 17:1, Elijah, the prophet, was raised up to confront the evil in the north.  Base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on what laws in the Old Testament could Elijah tell Ahab there would be a drough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See Deuteronomy 11:16, 17. </w:t>
      </w:r>
    </w:p>
    <w:p>
      <w:pPr>
        <w:pStyle w:val="Normal"/>
        <w:ind w:left="-540" w:right="-449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dcterms:modified xsi:type="dcterms:W3CDTF">2019-02-04T01:55:00Z</dcterms:modified>
  <cp:revision>2</cp:revision>
  <dc:subject/>
  <dc:title/>
</cp:coreProperties>
</file>