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14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Divided Kingdom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ad I Kings 12-15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Psalm 119:1-3 or Psalm 119:1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>1.a. Unres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followed the death of Solomon.  What did Jeroboam and the people of Israel want from </w:t>
        <w:tab/>
        <w:tab/>
        <w:tab/>
        <w:t xml:space="preserve">       Rehoboa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two groups did Rehoboam go to for advic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each group suggest on day thre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To whom did Rehoboam liste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y is it important as a parent that you are concerned about your children's peer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at did the people really need in government then or today, according to verse 7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Consider</w:t>
        <w:tab/>
        <w:t xml:space="preserve">   g. How about in your home, or your church, or among your friends, how good a servant are you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at did Rehoboam's decision bring about?  Also I Kings 11:11-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o was to the south?</w:t>
        <w:tab/>
        <w:tab/>
        <w:tab/>
        <w:tab/>
        <w:t>Who was to the nort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>3.a. What was King Je</w:t>
      </w:r>
      <w:r>
        <w:rPr>
          <w:sz w:val="22"/>
          <w:szCs w:val="22"/>
          <w:lang w:val="en-US"/>
        </w:rPr>
        <w:t>ro</w:t>
      </w:r>
      <w:r>
        <w:rPr>
          <w:sz w:val="22"/>
          <w:szCs w:val="22"/>
        </w:rPr>
        <w:t xml:space="preserve">boam's main problem since the temple was in Jerusalem of Judah?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 Kings 12:26, 2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Since the country was divided, what did the Levites (priests) choose to do and why?  II Chron. 11:13-17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id this strengthen Judah for three year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d. How did Je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oboam try to resolve his lack of spiritual leadership?  See I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ings 12:25-3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commands of God did he break with his decision?  Exodus 20 and Deuteronomy 17:18-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How did his fears prevent him from becoming a godly king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Are you known as a woman who trusts God or as a woman full of fear? (Can't have it both ways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Is fear or worry a sin?  Philippians 4:6.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How did Jeroboam respond to the man of God who came and warned him while he was sacrificing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Chapter 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Compare his response to that of David?  II Samuel 12: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happened to the king's hand when he reached out to arrest the man of Go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How serious is it to listen to a false prophet?  Chapter 13:11-2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else do we learn about Jeroboam's spititual condition in chapter 14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>5.a. To whose voice do you listen...God's Word, husband, family, psychics, horoscopes, TV, newspaper,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nternet, signs, etc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ich of the above are legitimat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effect did the true prophet's death have on Jeroboam?  Verse 3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What was God's assessment of Jeroboam?  Chapter 14:7-1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b. From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hapter 14, when Jeroboam's wife went to the blind prophet, Ahijah, to see if their son,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Abijah, would recover, what news from the Lord did she receive?  Verses 6-1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as it fair to compare Jeroboam's reign to that of David?  Why or why no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Did Ahijah's prophecies come tru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o killed Jeroboam?  II Chronicles 13: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>7.a. Meanwhile, Rehoboam of Judah had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ings 14:22</w:t>
        <w:tab/>
        <w:tab/>
        <w:t xml:space="preserve"> 14:23</w:t>
        <w:tab/>
        <w:tab/>
        <w:tab/>
        <w:t>14:24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So God raised up _____________ from ______________ to chasten Rehoboam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c. Has God ever raised up someone or brought about circumstances to chasten you?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Looking back, was this a good thing for you?  Why or why not?  Hebrews 12:7-1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does His chastening prov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did Rehoboam make to replace the gold shields?  What does bronze symbolize in scriptur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For help, use concordance and reference "bronze" in the Old Testament.)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From II Chronicles 12:5-16, what was the message from Shemaiah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Why didn't God bring judgment at this tim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8.a. What kind of mother did Rehoboam have?  Do you think she might have influenced him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o go down this path?  I Kings 14:21, 2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Rehoboam's real problem?  II Chronicles 12:1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c. Do you think this could also happen to Christians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Who became the next king of Judah?  I Kings 1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List the things given in scripture about this man from I Kings 15:1-8 and II Chron. 13:1-1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Civil war raged between Judah and Israel during this time, but what happened after Abijah di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I Chronicles 14:1-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 xml:space="preserve">Think about    10.a. Were either Rehoboam </w:t>
      </w:r>
      <w:r>
        <w:rPr>
          <w:sz w:val="22"/>
          <w:szCs w:val="22"/>
          <w:lang w:val="en-US"/>
        </w:rPr>
        <w:t xml:space="preserve">or </w:t>
      </w:r>
      <w:r>
        <w:rPr>
          <w:sz w:val="22"/>
          <w:szCs w:val="22"/>
        </w:rPr>
        <w:t>Jeroboam victims of circumstances or victims of their own choice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do most people want to play the role of victim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Did David ever do thi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dcterms:modified xsi:type="dcterms:W3CDTF">2019-01-30T03:15:00Z</dcterms:modified>
  <cp:revision>4</cp:revision>
  <dc:subject/>
  <dc:title/>
</cp:coreProperties>
</file>