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13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lomon Continued</w:t>
      </w:r>
    </w:p>
    <w:p>
      <w:pPr>
        <w:pStyle w:val="Normal"/>
        <w:ind w:left="-540" w:right="-449" w:hanging="0"/>
        <w:rPr/>
      </w:pPr>
      <w:r>
        <w:rPr>
          <w:b/>
          <w:bCs/>
          <w:sz w:val="28"/>
          <w:szCs w:val="28"/>
        </w:rPr>
        <w:tab/>
        <w:tab/>
      </w:r>
      <w:r>
        <w:rPr>
          <w:sz w:val="22"/>
          <w:szCs w:val="22"/>
        </w:rPr>
        <w:t>Read I Kings 6-11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 I Corinthians 3:16, 1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Where was Solomon's temple built?  II Chronicles 3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remarkable by the time the temple was completed?  I Kings 6: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c. Upon completion, what was the Word of the Lord that came to Solomon?  I Kings 6:11-13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    What precious metal covered the Holy of Holies...and the furnishings of the temple?                                   </w:t>
        <w:tab/>
        <w:tab/>
        <w:t xml:space="preserve">       II Chronicles 4:19-5: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    What else did Solomon build?  I Kings 7:1-12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Could anyone work on the details of the temple?  I Kings 7:13, 14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 gathered the gold, silver, and bronze for the temple?  I Kings 7:51.  I Chronicles 29:1-9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From chapter 8, what happened when the Ark of the Covenant was placed in the Holy of Holies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(inner sanctuary?)  Verses 6-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in the Ark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over the tablets of the law in the Ark?  Exodus 25:19-2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y would a mercy seat cover the law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Do we still need a mercy seat to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o is our mercy sea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What made this temple more than just a building, but the very house of Go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h. Where does God dwell today?  I Corinthians 3:16, 1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What stood out to you about Solomon's speech and prayer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three things would happen if the "people sinned against God?"  Verse 33,35,37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position was Solomon in during his prayer of dedication Verse 54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y do you think this position has become lost today in the majority of our churches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Is there an application here for our lives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at reassurance did Solomon give that God would forgive His people?  See II Chronicles 7:14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g. Is I Kings 8:46 similar to Romans 3:23?  Why would this be so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a. Blessing was conditional, based on ________________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the purpose of God blessing them?  I Kings 8:6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ere their hearts to be?  Verse 61.  Is this an easy thing to do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For how many days did they celebrat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was the mood of the people when Solomon sent them aw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y do you think this was s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>If we believers asked for justice in our land, how might we expect God to answer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8.a. From chapter 9, when the Lord appeared to Solomon a second time, give the  conditions that </w:t>
      </w:r>
    </w:p>
    <w:p>
      <w:pPr>
        <w:pStyle w:val="Normal"/>
        <w:ind w:left="-540" w:right="-449" w:hanging="0"/>
        <w:rPr/>
      </w:pPr>
      <w:r>
        <w:rPr>
          <w:sz w:val="22"/>
          <w:szCs w:val="22"/>
        </w:rPr>
        <w:tab/>
        <w:tab/>
        <w:t xml:space="preserve">       God gave Solomon </w:t>
      </w:r>
      <w:r>
        <w:rPr>
          <w:sz w:val="22"/>
          <w:szCs w:val="22"/>
          <w:u w:val="single"/>
        </w:rPr>
        <w:t>personally</w:t>
      </w:r>
      <w:r>
        <w:rPr>
          <w:sz w:val="22"/>
          <w:szCs w:val="22"/>
        </w:rPr>
        <w:t xml:space="preserve"> for blessing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ould disobedience bring?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as this anything new?  See Leviticus 26; Deuteronomy 4:1-40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.a. From chapter 10, what was the purpose of Sheba's visit?  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far had she come?  (present day Yemen)  See a map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her response to all that she saw and heard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0.   With reference to Sheba, what lesson did Jesus teach?  See Matthew 12:39-42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1a  Describe Solomon's opulence from I Kings 10:14-29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. What was the weight of the gold that came to Solomon yearly?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. As a man of unparalled wealth, that does Solomon say to value? Ecclesiastes 12:13, 14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2.   What did Solomon import?  Should he have done this?  Explain  I Kings 10:26-28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3a  From chapter 11, trace the steps in Solomon's downward path:</w:t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     11:1,2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11:3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11:4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11:5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11:6-8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11:10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ave you ever known someone who started out on fire for the Lord, but the fire dimmed to a mere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ember over the years.  Why do you think this loss of  commitment occurs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4.a. What did God send to discipline Solomon?  Did this discipline change Solom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should a believer respond to God's discipline?  Hebrews 12:5,6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ave you ever been disciplined by the Lord?  Could you share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Did Solomon ever turn to the Lord as his father David had?  Give verses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5a. How many Psalms (songs) did Solomon write?  How many do we have today?  I Kings 4:32.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. How many Proverbs did he write?  How many do we have today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c. What does this tell us about God's sovereignty?</w:t>
      </w:r>
    </w:p>
    <w:p>
      <w:pPr>
        <w:pStyle w:val="Normal"/>
        <w:ind w:left="-540" w:right="-4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6.   Since God gave Solomon the gift of wisdom, can you esplain how Solomon could have acte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so unwisely?</w:t>
      </w:r>
    </w:p>
    <w:sectPr>
      <w:type w:val="nextPage"/>
      <w:pgSz w:w="12240" w:h="15840"/>
      <w:pgMar w:left="1134" w:right="11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95" w:leader="none"/>
        <w:tab w:val="right" w:pos="99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cp:lastPrinted>2019-01-21T20:44:00Z</cp:lastPrinted>
  <dcterms:modified xsi:type="dcterms:W3CDTF">2019-01-23T15:30:00Z</dcterms:modified>
  <cp:revision>3</cp:revision>
  <dc:subject/>
  <dc:title/>
</cp:coreProperties>
</file>