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49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Kings - </w:t>
      </w:r>
      <w:r>
        <w:rPr>
          <w:b/>
          <w:bCs/>
          <w:sz w:val="28"/>
          <w:szCs w:val="28"/>
        </w:rPr>
        <w:t>Lesson 9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vid's Personal Troubles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ad II Samuel 7-12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Memory Work:  Ephesians 4:32 or Hebrews 1:8-12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1.a. From chapter 7, when David's kingdom was at peace, what did he want to do and wh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did the Lord tell Nathan, the prophet, to tell Davi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How could David's kingdom be established forever?  II Samuel 7:16.  Psalm 7:16.  Psalm 45:6;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Hebrews 1:8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at did David do in response to being turned dow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Is this how to respond when life hands you a "no?"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2.a. From chapter 8, what character quality is David displaying?  (Howdid he look at the spoils of war?)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many battles were fought in this chapter?  Can you count them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en David reigned over all of Israel, he administered ___________ and ____________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3.a. Why did David want to treat Mephibosheth so kindly?  I Samuel 18:3, 4; I Samuel 20:14,15,42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is this a picture of someone coming to Christ? See Ephesians 1:6; Ephesians 4:32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a. From chapter 10, what kindness did David want to do for Hanun and what major mistake did Hanun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mak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can you avoid making the same mistake?  Psalm 1:1, 2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How did David retaliat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at happened to the Amorites and Syrian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Think about</w:t>
        <w:tab/>
        <w:t xml:space="preserve">   e. All this could have been avoided if only they had the right advisors.  Whom do you listen to when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seeking counsel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5.a. What was David's first sin in chapter 11 and how did it lead to the next si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do you do with your free time?  Do you guard i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Is it a sin to look?  You should ___________________________________ I Corinthians 6:15-20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Once David learned of the pregnancy, how did he try to cover it up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Have you ever tried to cover sin?  In order to have peace, what did you have to do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6.a. How does Uriah shine here and how was he honored according to Matthew 1:5, 6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nationality was Uriah?  Deuteronomy 7: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does this tell us about Go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7.    Give the progression of the sin of Adam and Eve in Genesis 3:1-7 and draw parallels between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that sin and the sis of David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8.a. From chapter 12, what motivated Nathan to confront Davi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From the way Nathan approached David, what can we learn about confronting leaders who have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sinne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Do you think David would have come to realize the enormity of his sin if Nathan had not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confronted him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How was God's graciousness expressed to David?  Exodus 20:14; Leviticus 20:10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Think about</w:t>
        <w:tab/>
        <w:t>9.a. How do most of our churches deal with sin toda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does our society deal with si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10.a. Why did David say he had sinned against God and not against Bathsheba or Uriah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All sin is __________God, but others experience the ______________ of it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did Nathan say would happen to David's househol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y is sin called despising the Lord?  Verse 10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11.    David's sin was in private but God's discipline and correction were _______. Lesson for u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12.    What happened to the illegitimate child and what did the birth of Solomon signify to David and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Bathsheba?  Chapter 11:27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13.    After one falls into sin, how can a person start anew?  Select verses from Psalm 51; Psalm 35 and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I John 1:9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Think about  14.a. Have you ever done thi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b. What is holding you back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32:00Z</dcterms:created>
  <dc:creator/>
  <dc:description/>
  <cp:keywords/>
  <dc:language>en-US</dc:language>
  <cp:lastModifiedBy>Owner</cp:lastModifiedBy>
  <cp:lastPrinted>2018-12-02T15:19:00Z</cp:lastPrinted>
  <dcterms:modified xsi:type="dcterms:W3CDTF">2018-12-03T04:12:00Z</dcterms:modified>
  <cp:revision>2</cp:revision>
  <dc:subject/>
  <dc:title/>
</cp:coreProperties>
</file>