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6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's Life As A Fugitive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 Samuel 21-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salm 56:3,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ere did David go when he was running?  I Samuel 21:1,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is be a logical place to hid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as Ahimelech afraid when he saw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as it wrong for David to lie to this priest?   Explain. Verse 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Challenge</w:t>
        <w:tab/>
        <w:t xml:space="preserve">   e. Was it wrong for the priest to give David the showbread?  See Exodus 25:23-30; Leviticus 24:5-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Challenge</w:t>
        <w:tab/>
        <w:t xml:space="preserve">   f. Why could David call it common brea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Challenge</w:t>
        <w:tab/>
        <w:t xml:space="preserve">   g. How did our Lord use this situation later with His disciples and the Phariseess?  See Matthew 12:1-8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    Who was the chief  herdsman for Saul who was there observ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Where does David run to next?  (See map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as it a smart move to hide in this place?  (Remember what David had with him!)  Verse 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id David become very much afraid of Achis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did David escap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o fears drive you to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ere does David run to next?  Chapter 22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kind of men did David gather around him?  List them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raw the similarities between sinners coming to Christ and David's me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David is running for his life, but who does he stop to take care of?  I Samuel 22:3,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oes this incident tell us about David...and what lesson for 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o was the "stoolie" who told Saul where David had gon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Saul accuse Ahimelech, the priest, of do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Ahimelech's defens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ad there been any conspirac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    Which of the following caused the slaughter of the Priests of No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. Eli's sinsi.e. God's judgment (I Samuel 2:27-36.) b.David's deceit c. Saul's rage d.Doeg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All of the above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o took full responsibilit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does this tell us about David's charact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h. Why are we so quick to play the victim and to blame othe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rom chapter 23, what did David do before he made a decision to attack the Philistines at Keil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Is this what you do before making important decision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Saul decide to do when he heard about David's decision?  Verse 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ould Saul be fighting against the enemies of  God's people or would he be fighting God's people?</w:t>
      </w:r>
    </w:p>
    <w:p>
      <w:pPr>
        <w:pStyle w:val="Normal"/>
        <w:ind w:left="-540" w:right="-4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 When David learned that Saul plotted to kill him, what did he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.a. Does it surprise you that  the people of Keilah and Ziph would turn David over to Saul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Samuel 23:12,19,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ould the people have been wrong in obeying their king in this situation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a. Who came to David in the stronghold in  the wildernes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he do for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his attitude about David being k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Is there someone you need to encourage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How was David given an opportunity to kill Saul at Engedi?  I Samuel 24:1-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David's men urge David to do...verse 4, based on wha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David's standard?  To whom was David listen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David do instead of killing Sa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was David risking and/or gaining by sparing Sa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ould you have let Saul live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2a. What intimate name did David call Saul and what name did Saul call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o you suppose Saul wep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To what conclusion did Saul finally come as a result of all of this?  Verse 20,2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The fact that David stayed in his stronghold tells us what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8-11-05T00:53:00Z</dcterms:modified>
  <cp:revision>2</cp:revision>
  <dc:subject/>
  <dc:title/>
</cp:coreProperties>
</file>