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Kings - </w:t>
      </w:r>
      <w:r>
        <w:rPr>
          <w:b/>
          <w:bCs/>
          <w:sz w:val="28"/>
          <w:szCs w:val="28"/>
        </w:rPr>
        <w:t>Lesson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ul's Disobed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ead I Samuel 13-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emory Work:  15:22, 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.a. From chapter 13, what did the Philistine army have that the Israelite army didn't hav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ith what weapond did the Israelites have to use in their fight...and how did they look 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their resourc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did the people do?  Verses 6,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at did Saul and his men do?  Verses 7-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For whom were they to wait?  I Samuel 10: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Why was Saul did so wrong?  Deuteronomy 12:13, 14; Leviticus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</w:r>
      <w:r>
        <w:rPr>
          <w:sz w:val="22"/>
          <w:szCs w:val="22"/>
        </w:rPr>
        <w:t>2.a. Was Samuel's delay a test of Saul's obedience?  Explain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"God's delays may not be His denials."  Expl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.a. What were Saul's four justifications for his disobedience?  Expl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serious was his disobedience according to I Samuel 13:14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Do you think this was too severe?  Expl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Do you ever try to help God out by taking things into your own hands..with what result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at kind of a man did God want on the throne?  Verse 14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4.a. What did Jonathan and his armor bearer do in I Samuel 14:1-16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y didn't Jonathan tell his father, Saul, what he had planned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as Jonathan's and his armor bearer's plan reckless or was it one of faith?  Back your </w:t>
        <w:tab/>
        <w:tab/>
        <w:tab/>
        <w:t xml:space="preserve">       answer with scriptur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5.a. What did Saul do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o, actually, defended Israel that day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Do you know or don't know that the Lord wants to fight your battles?  Give pro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6.a. What was Saul's foolish oath?  I Samuel 14: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y would this have been foolis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attitude toward the war did Saul show by making everyone fast until he had aveng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at was wrong with his attitude?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7.a. Who didn't know about the oat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did Jonathan look at his father's oath?  Verses 29,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happened to the fasting soldier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Because of the oath, the people did what?  Verse 3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y was this so wrong?  See Leviticus 17:10-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8.a. Saul wanted to invade the Phiistines again in verse 36, but asked ____first and the answer </w:t>
        <w:tab/>
        <w:tab/>
        <w:tab/>
        <w:t xml:space="preserve">      was 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Instead of  blaming himself  or the oath, Saul sought to find out why there was sin in the </w:t>
        <w:tab/>
        <w:tab/>
        <w:t xml:space="preserve">                   camp. What did he d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Do you think he would have killed Jonathan?  Who rescued Jonatha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9.a. From chapter 15, what was Saul's command given to him by Samue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closely did Saul adhere to this comman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ose desires was he following?  See verse 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luate</w:t>
        <w:tab/>
        <w:t xml:space="preserve">   d. Has fear led you to disobey recently?  Is fear tempting you to do so now?  Fear is the </w:t>
        <w:tab/>
        <w:tab/>
        <w:t xml:space="preserve">                    opposite of 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Do you think pride was behind Saul's disobedience?  Expl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0a. How did Saul look at the outcome?  Verse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did Samuel look at it?  Verses 26-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om did Saul blame?  Verses 20,21.  When did he take personal bleme?  Verses 24,30.    </w:t>
        <w:tab/>
        <w:t xml:space="preserve">  </w:t>
        <w:tab/>
        <w:t xml:space="preserve">                   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11a. According to I Samuel 15:23, how serious is disobedience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does God desire?  Verse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12a. What did Saul ask Samuel to do?  Verse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nk about</w:t>
        <w:tab/>
        <w:t xml:space="preserve">   b. Do you fear what others think of you more than what God thinks of yo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How did Saul look at his God?  Verses 15, 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13a. What had Saul rejected?  Verse 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serious is it when you or Ireject God's Wor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did Samuel do then?  Verses 32, 3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4a. The fact that Samuel walked out of Saul's life indicates wh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did Samuel feel?  What does this tell us about the depth of his relationship with Go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luate</w:t>
        <w:tab/>
        <w:t xml:space="preserve">   c. Would you have felt the same wa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32:00Z</dcterms:created>
  <dc:creator/>
  <dc:description/>
  <cp:keywords/>
  <dc:language>en-US</dc:language>
  <cp:lastModifiedBy>Owner</cp:lastModifiedBy>
  <dcterms:modified xsi:type="dcterms:W3CDTF">2018-10-23T03:20:00Z</dcterms:modified>
  <cp:revision>2</cp:revision>
  <dc:subject/>
  <dc:title/>
</cp:coreProperties>
</file>