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ings-Lesson 2</w:t>
      </w:r>
    </w:p>
    <w:p>
      <w:pPr>
        <w:pStyle w:val="Normal"/>
        <w:ind w:left="-540" w:right="-4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paration For A King, Part II</w:t>
      </w:r>
    </w:p>
    <w:p>
      <w:pPr>
        <w:pStyle w:val="Normal"/>
        <w:ind w:left="-540" w:right="-4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Read I Samuel 4-7</w:t>
      </w:r>
    </w:p>
    <w:p>
      <w:pPr>
        <w:pStyle w:val="Normal"/>
        <w:ind w:left="-540" w:right="-44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emory Work:  Deuteronomy 6:4-7 (Do what you are able)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a. On whom did the Israelites blame their defeat when they went to battle against the Philistines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According to Deuteronomy 28:15, 25, for what reasons did the Lord allow Israel to be defeated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(The Ark of the Covenant will be explained in the lecture)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a. In bringing up the Ark against the Philistines, was Israel demonstrating true faith in the Lord? Explain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b. How could church goers fall into the same trap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What kind of reputation did God have among the Philistines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How do you think their victory affected their thinking or their opinion of the Lord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a. Why do you think Eli and his daughter-in-law were more horrified about the Ark’s capture than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about the deaths of Eli’s sons and his daughter-in-law’s husband?</w:t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did the capture of the Ark prove?</w:t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How did the Philistines treat the Ark at first?</w:t>
      </w:r>
    </w:p>
    <w:p>
      <w:pPr>
        <w:pStyle w:val="Normal"/>
        <w:ind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After the Philistines moved the Ark, what happened to the people?  Verse 9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e. After they moved it again, what happened?  Verse 11, 12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f. Why would God do this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a. According to I Samuel 6:1, how long was the Ark with the Philistines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To what decision did the Philistines come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    How would the Philistines know the Ark’s return to Israel was directed by an all sovereign God? 6:12.</w:t>
        <w:tab/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.    List the events following the return of the Ark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3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4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5</w:t>
        <w:tab/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6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7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8</w:t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Samuel 6:19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.a. What was wrong with what the men of Beth Shemesh did?  See Numbers 4:15-20 for help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y was it acceptable for the Philistines to touch the Ark but not acceptable for the people of God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c. What does this say to us about the sins of  ignorance or presumption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What did the people of Beth Shemesh learn from their experience with the Ark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.    From all that happened with regard to the Ark, both in Philistine country and in Israel, how would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you describe what the Ark represented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9.    Do we have a New Testament counterpart?  See Acts 5:1-11 and I Corinthians 11:27-30. What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10.a. How did the Israelites demonstrate their determination to seek only the Lord?  I Samuel 7:1-4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would be a modern update of these actions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11.    How did God convince Israel to accept and appreciate Samuel’s leadership?  I Samuel 7:5-17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12a. Compare the attitudes shown in chapter 4:1-11 with those of chapter 7:1-13.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b. Do you think they learned their lessons?  Have we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            c. How do you respond when threatened by enemies, bad news, or by uncontrollable circumstances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13a. Today, does God deserve the same reverence and awe that He deserved in Samuel’s day?</w:t>
        <w:tab/>
        <w:tab/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What would have changed?</w:t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right="-4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k about     b. Do you think most churches encourage of discourage this reverence by their worship services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00:00Z</dcterms:created>
  <dc:creator/>
  <dc:description/>
  <cp:keywords/>
  <dc:language>en-US</dc:language>
  <cp:lastModifiedBy>Owner</cp:lastModifiedBy>
  <dcterms:modified xsi:type="dcterms:W3CDTF">2018-10-10T00:11:00Z</dcterms:modified>
  <cp:revision>2</cp:revision>
  <dc:subject/>
  <dc:title/>
</cp:coreProperties>
</file>