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59" w:leader="none"/>
        </w:tabs>
        <w:ind w:left="-809" w:right="-4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ings - Lesson 1</w:t>
      </w:r>
    </w:p>
    <w:p>
      <w:pPr>
        <w:pStyle w:val="Normal"/>
        <w:ind w:left="-540" w:right="-4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parations For A King</w:t>
      </w:r>
    </w:p>
    <w:p>
      <w:pPr>
        <w:pStyle w:val="Normal"/>
        <w:ind w:left="-540" w:right="-44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Read I Samuel 1-3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emory Work:  I Samuel 2:2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1.   What was the spiritual condition of the country according to Judges 21:25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4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2.   Was polygamy ever intended by God?  Back your answer with scripture if you are able to do so.</w:t>
      </w:r>
    </w:p>
    <w:p>
      <w:pPr>
        <w:pStyle w:val="Normal"/>
        <w:ind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Challenge</w:t>
        <w:tab/>
        <w:t>Was there ever a polygamist marriage in scripture that was free from domestic problems?</w:t>
        <w:tab/>
        <w:tab/>
        <w:t xml:space="preserve">                List them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 xml:space="preserve">3.a. At what time of the year did I Samuel begin?  See Deuteronomy 16:13-15.  Why would </w:t>
      </w:r>
    </w:p>
    <w:p>
      <w:pPr>
        <w:pStyle w:val="Normal"/>
        <w:ind w:left="-720" w:hanging="0"/>
        <w:rPr/>
      </w:pPr>
      <w:r>
        <w:rPr/>
        <w:tab/>
        <w:tab/>
        <w:t xml:space="preserve">                   this have been a difficult and sad time of the year for a barren woman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             b. Who had closed Hannah’s womb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ink about       c. Why would God have done this?  What did God need to have on the scene?</w:t>
        <w:tab/>
        <w:tab/>
        <w:t xml:space="preserve">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            d. What was behind Hannah’s desire to have a child?  See I Samuel 1:11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</w:t>
        <w:tab/>
        <w:t>4.a. What kind of a priest was Eli?</w:t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             b. Accusing Hannah of being drunk would tell us what about the prayer life of Eli and</w:t>
      </w:r>
    </w:p>
    <w:p>
      <w:pPr>
        <w:pStyle w:val="Normal"/>
        <w:ind w:left="-720" w:hanging="0"/>
        <w:rPr/>
      </w:pPr>
      <w:r>
        <w:rPr/>
        <w:tab/>
        <w:tab/>
        <w:t xml:space="preserve">                   perhaps of the people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>5.a. How could Hannah go away from her prayer time and eat and be happy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             b. Is this the way you leave your prayer time?  Explain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>6.a. How old do you think Samuel  was when Hannah weaned him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             b. When she gave her only child to Eli, what was her response?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 xml:space="preserve">               c. In what kind of an environment was she leaving Samuel?</w:t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             d. How could she do this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             e. Have you ever given your child or children to the Lord?  Why is this a good idea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ab/>
        <w:tab/>
        <w:t>7.a. From I Samuel 2:2, what is meant by “Nor is there any rock like our God?”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             b. Is He your rock?  Explain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 xml:space="preserve">8.a. What impresses you about Hannah’s prayer?  (Compare your prayer to hers.) </w:t>
        <w:tab/>
        <w:tab/>
        <w:tab/>
        <w:t xml:space="preserve">                      I Samuel 2:1-10.</w:t>
        <w:tab/>
        <w:tab/>
        <w:tab/>
        <w:tab/>
        <w:br/>
      </w:r>
    </w:p>
    <w:p>
      <w:pPr>
        <w:pStyle w:val="Normal"/>
        <w:ind w:left="-720" w:hanging="0"/>
        <w:rPr/>
      </w:pPr>
      <w:r>
        <w:rPr/>
        <w:tab/>
        <w:t xml:space="preserve">                    b. What does her prayer tell us about her?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      c. What seemingly impossible situation in your family needs the power of prayer this we</w:t>
      </w:r>
      <w:r>
        <w:rPr>
          <w:rFonts w:cs="Times New Roman" w:ascii="Times New Roman" w:hAnsi="Times New Roman"/>
        </w:rPr>
        <w:t>ek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9.a. What kind of father was El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b. What should he have done with his s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c. How do you know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d. What was their spiritual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e. A father who won’t back up his words is what?  Do you back up your words when you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discipline your children?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10.a. Who was sent to tell Eli what would happen?  Verses 27-36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 xml:space="preserve"> b. Whom did Eli really love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Evaluate   c. How might today’s parents avoid Eli’s rebuke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            11.a. Why didn’t Samuel become like the sons of Eli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   b. Instead, what does I Samuel 2:18,26, tell us about Samuel?  Of whom does this remind   </w:t>
        <w:tab/>
      </w:r>
    </w:p>
    <w:p>
      <w:pPr>
        <w:pStyle w:val="Normal"/>
        <w:ind w:left="-720" w:hanging="0"/>
        <w:rPr/>
      </w:pPr>
      <w:r>
        <w:rPr/>
        <w:tab/>
        <w:tab/>
        <w:t xml:space="preserve">                     you?  See Luke 2:52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c. How did God reward Hannah?  I Samuel 2:21.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            12.a. From chapter 3, what was rare in those days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b. Why do you think this was so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13.a. Why did Samuel mistake God’s voice three times?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                 b. What was the message given to Samuel?</w:t>
      </w:r>
    </w:p>
    <w:p>
      <w:pPr>
        <w:pStyle w:val="Normal"/>
        <w:ind w:left="-720" w:hanging="0"/>
        <w:rPr/>
      </w:pPr>
      <w:r>
        <w:rPr/>
        <w:tab/>
        <w:tab/>
      </w:r>
    </w:p>
    <w:p>
      <w:pPr>
        <w:pStyle w:val="Normal"/>
        <w:ind w:left="-720" w:hanging="0"/>
        <w:rPr/>
      </w:pPr>
      <w:r>
        <w:rPr/>
        <w:tab/>
        <w:tab/>
        <w:t xml:space="preserve">     c. Was this a new message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   d. Why do you think God warned Eli two times concerning coming judgment against his family?  </w:t>
        <w:tab/>
        <w:tab/>
        <w:tab/>
        <w:t>What does this say about God?</w:t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   e  What was Eli’s response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   f. What effect do you think this had on Samuel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         14.a. How did God reveal Himself to Samuel?  I Samuel 3:8, 17, 21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 xml:space="preserve">  b. In what sense did Samuel know the Lord after his call that he didn’t know before? 3:19.</w:t>
      </w:r>
    </w:p>
    <w:sectPr>
      <w:type w:val="nextPage"/>
      <w:pgSz w:w="12240" w:h="15840"/>
      <w:pgMar w:left="1417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2:00Z</dcterms:created>
  <dc:creator/>
  <dc:description/>
  <cp:keywords/>
  <dc:language>en-US</dc:language>
  <cp:lastModifiedBy>Owner</cp:lastModifiedBy>
  <cp:lastPrinted>2018-09-12T22:25:00Z</cp:lastPrinted>
  <dcterms:modified xsi:type="dcterms:W3CDTF">2018-10-01T22:47:00Z</dcterms:modified>
  <cp:revision>2</cp:revision>
  <dc:subject/>
  <dc:title/>
</cp:coreProperties>
</file>