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Ezra-Nehemiah-Esther)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sther - Lesson 2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e Lord of Histor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Read Esther 9:6-10: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Memory Work: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Ask the Lord to help you understand His Word.  Luke 24:45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The name of God, nor prayer, nor worship are ever mentioned in the book of Esther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1.a. Was He not involved or not interested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In what ways?  Make a list of His involvement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Are there countries, today, where the name of Jesus Christ can’t be mentioned?  Name any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d. Do you think He is just as involved in those countries?  Explain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e. Esther is a good training ground for mission work...in what way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2.    Were the Jews justified in killing thousands of their enemies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So, who saved the Jews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a. Who suggested killing the ten sons of Haman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Why would Esther want this...was this fair of Esther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3.a. What is Pur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How does it fit this story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How many days did they celebrate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d. The Jews called this the F __ __ __ __   o __   P __ __ __ __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e. What did they send to each other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4.a. How many did they kill?  (Try to total it up.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Was this right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Why didn’t they take the plunder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hink about</w:t>
        <w:tab/>
        <w:t>5.    What do you think a Godly woman should do if married to someone lik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King Ahasuerus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hink about</w:t>
        <w:tab/>
        <w:t>6.    Who or what controlled the king’s life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hink about</w:t>
        <w:tab/>
        <w:t xml:space="preserve">7.a.  What were the results of pride and hatred in Haman’s life?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Do you think this is generally true...how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What stands out from Esther’s or Mordecai’s lif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2:00:00Z</dcterms:created>
  <dc:creator/>
  <dc:description/>
  <cp:keywords/>
  <dc:language>en-US</dc:language>
  <cp:lastModifiedBy>Owner</cp:lastModifiedBy>
  <cp:lastPrinted>2018-04-19T13:43:00Z</cp:lastPrinted>
  <dcterms:modified xsi:type="dcterms:W3CDTF">2018-04-21T22:08:00Z</dcterms:modified>
  <cp:revision>4</cp:revision>
  <dc:subject/>
  <dc:title/>
</cp:coreProperties>
</file>