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Ezra-Nehemiah-Esther)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sther-Lesson 23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Esther to the Rescue II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Read Esther 8 and 9:1-5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Memory Work:  Esther 9:4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Ask the Lord to help you to understand His Word.  Luke 24:45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1.    What caused the king to parade Mordecai through the streets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view</w:t>
        <w:tab/>
        <w:tab/>
        <w:t>2.    Esther found favor in the sight of the king because she had first found favor in the sight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of __ __ __.  Provers 21:1.  How much favor had she found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3.a. Who turned Haman’s wicked schemes away from the Jews and toward Haman’s household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What position had Haman taken which looked so threatening to the king?  Remember, no one could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touch the queen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c. To sum up, what three things did Haman do which placed him on his gallows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1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2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3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4.a. How did God protect His people...who wrote it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How long did it take to get the news out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c. How long did it take to reach 177 provinces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d. How did God use all the evil  that had been intended for Jews for good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5.    Remember how we looked at Nebuchadnezzar and what God did to him.  Please relate to this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week’s lesson.  Daniel 4:28-33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6.    Comment on or explain the following statement: “We are responsible for obedience, but God is           </w:t>
        <w:tab/>
        <w:t xml:space="preserve">                     responsible for what follows”...do you agree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7.    Comment on the following statement:  “Pride debases a man but humility lifts him up.”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Give an example from Haman’s life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8.a. Why did Esther invite King Ahasuerus to two banquets instead of asking him directly to save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her people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Why did she invite only Haman to attend also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>9.a. Does this remind you of someone in Genesis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Whom would that be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c. How many would that be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d. How many did Esther and Mordecai rescue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           10.a. What happened to Haman’s estate and his ten sons.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lesson for us?  Esther 9:10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b. Why didn’t they take Haman’s plunder?</w:t>
        <w:tab/>
        <w:tab/>
        <w:t xml:space="preserve">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c. What happened to the king’s ring?  (All power.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d. How did the Jews look at Mordecai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e. Why did he wear a crown of gold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10:00Z</dcterms:created>
  <dc:creator/>
  <dc:description/>
  <cp:keywords/>
  <dc:language>en-US</dc:language>
  <cp:lastModifiedBy>Owner</cp:lastModifiedBy>
  <cp:lastPrinted>2018-04-14T20:49:00Z</cp:lastPrinted>
  <dcterms:modified xsi:type="dcterms:W3CDTF">2018-04-15T16:12:00Z</dcterms:modified>
  <cp:revision>2</cp:revision>
  <dc:subject/>
  <dc:title/>
</cp:coreProperties>
</file>