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(Ezra-Nehemiah-Esther)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sther - Lesson 21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Esther to the Rescue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Esther 4 and 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Proverbs 6:16-19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to understand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After Mordecai learned all that happened, what did he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This is a sign of ______________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</w:t>
      </w:r>
      <w:r>
        <w:rPr/>
        <w:t xml:space="preserve">Dressed in this outfit, where could Mordecai </w:t>
      </w:r>
      <w:r>
        <w:rPr>
          <w:sz w:val="22"/>
          <w:u w:val="single"/>
        </w:rPr>
        <w:t>not</w:t>
      </w:r>
      <w:r>
        <w:rPr>
          <w:sz w:val="22"/>
        </w:rPr>
        <w:t xml:space="preserve"> go...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had Haman promised the k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How much was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Think back-why would the king need the mone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om was Hathach and what did he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Mordecai told him to do wh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Mordecai respond to Esth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If the king hadn’t called her for thirty days, what might this me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e. If Esther went to the king uninvited, what could happen to her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did Mordecai say was Esther’s mission?    Verse 1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What did Esther decide to do and at what cost??    Verses 15, 1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    Again, look at Mordecai’s character and ethics.    See Esther 4:1-17; 5:9.    What does Esther 4:15-17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ell you about Esther’s charact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id Haman feel about Mordecai, even after a banquet?    Esther 5:9-1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Why do you think Esther wanted all the Jews in the city of Shushan to fast with her for three day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fasting signif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5.a. Esther broke the law by approaching the king without an appointment.    What moved her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o disobey the la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This was her moment to have half of his kingdom, but did she ask for anything?    Why no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Esther answer the k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was her peti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y two dinn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s there a lesson here for us if we are living under non-Christian government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s there one way you would like to apply Esther’s example to your life...wh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can you practice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        Only fasting is mentioned in this book of Esther.    Where is God?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1934</Characters>
  <CharactersWithSpaces>1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45:00Z</dcterms:created>
  <dc:creator/>
  <dc:description/>
  <dc:language>en-US</dc:language>
  <cp:lastModifiedBy/>
  <dcterms:modified xsi:type="dcterms:W3CDTF">2018-03-25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