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(Ezra-Nehemiah-Esther)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sther-Lesson 20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Haman’s Conspiracy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Esther 3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  1 Samuel 15:22, 23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understand His Word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        “After these things.”...what things and what did King Ahasuerus do after th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om was Ham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id Haman hate the Jew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From what family was he a descende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d. Why did everyone have to pay h __ __ __ __ __ to Ham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e. Why didn’t Mordecai pay homage or bow down to Haman?    See I Samuel 15.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at was the king’s edic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 was behind i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couldn’t Haman get over his ang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y did Mordecai transgress the king’s command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        Haman went to the king and complained that something must be done to Mordecai, so the king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decided wh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a. Summarize the edict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Can an edict be broken?    (Remember the Daniel study.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Could Mordecai have avoided all of this?    Ho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Could Haman have avoided all of this?    Why didn’t h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Did it bother Mordecai when the king’s servants asked him why he broke the king’s comman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often did they speak to him about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as Haman’s aim?    Verse 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at was Haman’s real sin her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oes God look at i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the king help facilitate Haman’s deeds?    Verses 10, 1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What did the king do with the ring and the lett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the letter s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t was issued as ____ ____ __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        The two sat down to drink...Haman and the king.    The people of Shushan were perplexed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y, do you think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        More of Mordecai’s personality, character, and ethics is found in Esther 3.      Give them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746</Characters>
  <CharactersWithSpaces>1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1:00Z</dcterms:created>
  <dc:creator/>
  <dc:description/>
  <dc:language>en-US</dc:language>
  <cp:lastModifiedBy/>
  <dcterms:modified xsi:type="dcterms:W3CDTF">2018-03-20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