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(Ezra-Nehemiah-Esther)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Esther - Lesson 18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The King’s Banquet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Esther 1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Memory Work: Ephesians 5:18.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understand His Word.    Luke 24: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1.a. Who was Ahesauerus?    (Hebrew)...Xerxes (Greek)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From chapter 1, do you see any evidence of his pride?    What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important was h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After 180 days of displaying his riches, what did he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    How elegant was this last feas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2.        What    was the king’s edict regarding drinking?    Do you think this was a good policy...why or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hy not?    Esther 1: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Who was Vashti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as she doing for the wome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much influence do you think she ha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To whom did this palace belo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do you think we are reminded of that her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How did the king react to Vashti’s refusa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f he had not been drinking, would these events have been different?    How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id the men fear would happen to the women in the kingdo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6.a. D __ __ __ __ __ __ __ __ __ __ leads to foolishness.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The best solution for overcoming drunkenness is to be filled with the S __ __ __ __ __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Ephesians 5:18.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        Select one of the following reasons why you think Vashti didn’t respond properly: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(Remember...we don’t know why.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a. Annoyed..she had been interrupted from her dinner party with the wome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She wanted to put the king in his place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She may have been pregnant.    (5-7 months pregnant with the king’s 3rd son.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The king wanted her to come wearing only her crow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She felt overly important as queen and she said and thought no one would tell her what to do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Maybe you had thought of another reason.    If so, what would you have don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f the king had truly loved Vashti, what would he have don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Does Proverbs back this up?    Proverbs 20:1,2; 26, 27. Proverbs 21:1-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9.        If you were married to this king or maybe even working for this type of man, what should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 Christian wife or worker do?    Give New Testament scripture.    Try Luke 6:27-42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Romans 12:16-21; James 3:13-18.    There are many more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 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230</Characters>
  <CharactersWithSpaces>1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9:00Z</dcterms:created>
  <dc:creator/>
  <dc:description/>
  <dc:language>en-US</dc:language>
  <cp:lastModifiedBy/>
  <dcterms:modified xsi:type="dcterms:W3CDTF">2018-03-0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