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/Nehemiah - Lesson 17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Love That Challenge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Nehemiah 13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Memory Work:    Psalm 91:1,2.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God to give you understanding of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at was special about Nehemiah’s leadershi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happens without spiritual leadershi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After Nehemiah had been gone only a short time, what happened?    Compare Nehemiah 13:1-9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ith Nehemiah 13:23-3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2.a. What is a mixed multitude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Could a mixed multitude cause trouble in a Christian churc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Why couldn’t the Ammonites and Moabites come into the assembly of God?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ee Deuteronomy 23:3,4; Deut. 8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3.        Comment on the following statement showing how it fits Nehemiah 13.    “It doesn’t take long for    </w:t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enemy to capture leadership, and too often the people will blindly follow their leaders in th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path of compromise and disobedience.”...Walter W. Wiersb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at had Eliashib done for Tobia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as it evil (or sinful?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Nehemiah do in Nehemiah 13:8?    How was this similar to what Jesus did i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John 2:13-1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other sins did Nehemiah have to clean up?    Make a list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at did the people do that bothered Nehemiah?    Nehemiah 13:15-1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Nehemiah say that expressed his fe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ere they doing to the Sabba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Why did the Levites need to purify themselv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Compare Nehemiah 10:30 with Nehemiah 13:23-28.    Do you pick up any information in thes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verses that shows us why Israel was in sin?    See Ecclesiastes 5:4,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Do you think it is more difficult to confront leaders who are sinning as opposed to confronting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gular church members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How harsh was Nehemiah on the people in verse 25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f your pastor had done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far should we go if we know neighbors or friends are still in sin?    Matthew 18:15-1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as the oath Nehemiah made them swear to and why did he do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e. How would you handle confrontation...1. direct? 2. drastic? 3. the way you would like to be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confronted?    Matthew 18:15-1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How would you like it applied to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0.      “Remember me, O my God for good.”    Verse 31.    Why would Nehemiah need to remind Go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ree times in this last chapter?    Didn’t God kn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06</Characters>
  <CharactersWithSpaces>2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10:00Z</dcterms:created>
  <dc:creator/>
  <dc:description/>
  <dc:language>en-US</dc:language>
  <cp:lastModifiedBy/>
  <cp:lastPrinted>2018-02-25T19:12:00Z</cp:lastPrinted>
  <dcterms:modified xsi:type="dcterms:W3CDTF">2018-02-27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