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Faithful to the En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Nehemiah 11 and 12.    Psalm 147 and Psalm 4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Psalm 147: 2-7 or Psalm 48:1-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pter 11</w:t>
        <w:tab/>
        <w:t>1.a. Why did Nehemiah cast lots in order to re-populate Jerusalem...do you think this was righ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re were few people living in Jerusalem at this time.    Why?    See Haggai 1:3-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the information in chapter 11 be so important?    Also see Proverbs 16:3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Did you see how the people were listed by categories?    What were the categori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pter 12</w:t>
        <w:tab/>
        <w:t>3.a. What was the main way of celebrating the dedication of the wall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priests and Levites need to do in preparation for this dedication?    Leviticus 11:41-47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Numbers 8: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o you think everyone and everything needed to be wash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many times in chapter 12 do the words “thanks” or “thank you” appear (depending on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ion?)    How do we know the people were gratef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Read Psalm 48:1-3 and Psalm 147:1-9    Compare the procession and the celebration of the wall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esides thanking God for what He had done and praising Him, what were other purposes of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uch a processio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id God help also?    Give verse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do you think of all this effort and cost for worsh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 b. Do our churches emphasize this enoug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ould happen if churches emphasized thanksgiving and prai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Do you have any ideas how this could be implemented?    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y was Nehemiah 12:44-47 important to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rom this same passage, do we learn anything about worship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56</Characters>
  <CharactersWithSpaces>1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2:13:00Z</dcterms:created>
  <dc:creator/>
  <dc:description/>
  <dc:language>en-US</dc:language>
  <cp:lastModifiedBy/>
  <dcterms:modified xsi:type="dcterms:W3CDTF">2018-02-1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