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zra - Lesson 14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D” is for Diligence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Nehemiah 7 and 8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Nehemiah 8:10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give you understanding of Hi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om did Nehemiah appoint and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qualified Nehemiah’s broth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According to chapter 7, how important is a name to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if your name had been list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        Why weren’t many of the homes buil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4.        What do verses 7:5-13 tell us about God’s view of family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Chapter 8</w:t>
        <w:tab/>
        <w:t>5.a. How did all the people gather in the open squar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Ezra read to the peop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age do you think they had to be to understand the La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did they respon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at were they told to mourn ov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Ezra declare the day wa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ere the people to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>7.a. Why do you think they responded in grief which later turned to joy once they understood the Wor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b. Why is it still necessary, today, to be taugh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and how did Nehemiah declare it a holid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d. What were the reasons for the holiness on this occasion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What was verse 10 teaching the peop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as and is God’s concern for the needy?    See the following verses: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Exodus 23:11</w:t>
        <w:tab/>
        <w:tab/>
        <w:tab/>
        <w:tab/>
        <w:tab/>
        <w:t>Deuteronomy 14:28, 2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Leviticus 19:10</w:t>
        <w:tab/>
        <w:tab/>
        <w:tab/>
        <w:tab/>
        <w:tab/>
        <w:t>Leviticus 26:12, 1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Leviticus 23:22</w:t>
        <w:tab/>
        <w:tab/>
        <w:tab/>
        <w:tab/>
        <w:tab/>
        <w:t>Job 29:12; 16-19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Psalm 112:9</w:t>
        <w:tab/>
        <w:tab/>
        <w:tab/>
        <w:tab/>
        <w:tab/>
        <w:t>Proverbs 1:7,8; 2:2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On the second day, which feast did they celebrate?    Why that on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Can you give a definition or an explanation for the following:    “The joy of the Lord is your strength.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n your own life, in what way does the reading and studying of God’s Word bring to you a real jo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Is this your strength today?    Remember, prayer must precede action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7</Characters>
  <CharactersWithSpaces>1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5:00Z</dcterms:created>
  <dc:creator/>
  <dc:description/>
  <dc:language>en-US</dc:language>
  <cp:lastModifiedBy/>
  <cp:lastPrinted>2018-02-05T07:15:00Z</cp:lastPrinted>
  <dcterms:modified xsi:type="dcterms:W3CDTF">2018-02-0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