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12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Ezra - The Sword and Shovel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Nehemiah 4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Nehemiah 4:20, 21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for help to understand Hi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In what three ways did Sanballat react to the Jew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Thomas Carlyle said    “the language of the devil is ridicule.”    Do you agree with him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y or why no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        If you had been Nehemiah, which would have been the hardest for you to experience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1. ridicule.    2. threatening plots. 3. discouragement.    4. fear. 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        What steps can you take to continue God’s work when you experience any of the abov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What does it mean to resist the devil?    I Peter 5:6-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o you accomplish this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y didn’t Nehemiah respond to the verbal abus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b. How do you normally respond to verbal abus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id Jesus respond?    An example...Matthew 27:11-1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d. How did Paul respond?    II Corinthians 11:24-29.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at happens when you respond in your own strength?    Philippians 4:1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        How did Nehemiah handle this opposition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a. Nehemiah 4:1-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Nehemiah 4:7-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Nehemiah 4:10-2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or who is behind this opposi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e. What kind of opposition do Christians fear today?</w:t>
      </w:r>
      <w:r>
        <w:rPr/>
        <w:t xml:space="preserve">    Have you had any opposition 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ab/>
        <w:t>              in your lif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What new threat came up in Nehemiah 4:7, 8, and how did Nehemiah respon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can we tell the difference between helpful and harmful criticis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is the difference between regret and repentance?    See if this helps...Genesis 42:2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What tactics did the Jews’ enemies use to stop the re-building of the wall?    Verse 1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>      b. Has anything really chang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How important was prayer in these works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What did the enemies hear that God had done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        Should you expect opposition or ignore i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0.a. How did the workers in verse 17 continue build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effective were the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long were their day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long did they work...Who fought for th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1.    At night, what did the workers do to protect their work?    Nehemiah 4:21-23.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08</Characters>
  <CharactersWithSpaces>1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3:00Z</dcterms:created>
  <dc:creator/>
  <dc:description/>
  <dc:language>en-US</dc:language>
  <cp:lastModifiedBy/>
  <dcterms:modified xsi:type="dcterms:W3CDTF">2018-01-22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