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Nehemiah Leaves for Judah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Nehemiah 2:20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had Nehemiah “never done” when appearing before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the king react and why?    (Remember Nehemiah’s job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Nehemiah say, ”May the king live forever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Nehemiah answer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did Nehemiah do before he told the king what he need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remember to do this when you have a serious situation before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        Why would God select a cup bearer and not a construction engineer to carry this burden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plain your answ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The king gave Nehemiah permission, but what else did He provi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b. Who became upset over those provis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Nehemiah didn’t do anything upon his arrival for __ __ __ __ __ days.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he go out by night to examine the wall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The fact that no one stopped them would indicate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he charge the people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id they rea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o were the three who began to laugh at them and despise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These three accused Nehemiah’s group of r __ __ __ __ __ __ __ ___ against the king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as this tru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See if you can find who or what these men were and why they believed they had such authorit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anballat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biah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Geshem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d    How did Nehemiah answer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e. To Whom was Nehemiah submitting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561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00:00Z</dcterms:created>
  <dc:creator/>
  <dc:description/>
  <dc:language>en-US</dc:language>
  <cp:lastModifiedBy/>
  <dcterms:modified xsi:type="dcterms:W3CDTF">2018-01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