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8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What Happened to Faithfulness?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zra 9, 1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II Corinthians 6:14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Note:    Seven months passed between chapters 8 and 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did Ezra do when he heard that the “holy race..holy seed” was mixed with the foreig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eople in the la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this was a bit extreme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Compare the nations in Ezra 9:1 with    those in Exodus 34:11-16 and Deuteronomy 7:1-5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did God want the Israelites to deal with these na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2.a. What do we lose by going the world’s way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it always a lo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How had these inter marriages trespassed God’s wil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as it so critic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you were one of them, what would you have done?    (Remember, they had just returned fro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eing disciplined for 70 years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could the Jews fall back into sin again so so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4.a.    Remember Solomon...what was his prob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  4.b. Why would this be so critical for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      Why had the Jews married foreigners in the first place?    Can you think of any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ason these marriages seemed acceptable to them at that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Read Ezra’s prayer, Ezra 9:6-15, and condense i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are the most important parts of this pray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were the Godly ones and what was their reaction?    Ezra 9:4; Ezra 10:4; Isaiah 66: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at does it mean to tremble at God’s Word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there anything in your life that might cause you to tremble at God’s Word...talk to Hi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bout this?    You may use Ezra’s pray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 xml:space="preserve">      d. Ezra was not to blame regarding this sin, but notice how ashamed he was.    Would you hav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d such grief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y does God condemn marriages between believers and unbeliev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God look at divorce?    Malachi 2:15, 16.    I Corinthians 7:12, 13.    II Corinthians 6: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oes God feel this 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 Jesus make an exception?    Matthew 5:3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How is divorce similar to adultery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160</Characters>
  <CharactersWithSpaces>1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38:00Z</dcterms:created>
  <dc:creator/>
  <dc:description/>
  <dc:language>en-US</dc:language>
  <cp:lastModifiedBy/>
  <dcterms:modified xsi:type="dcterms:W3CDTF">2017-1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