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zra-Lesson 5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Worship Restored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Ezra 3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Ezra 3:11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for help to understand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How had the children of Israel gathered in Jerusal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oes this me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at did they do first, according to Zerubbabel and the priest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law were they following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feast did they keep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at did they do, both morning and even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is a free will offer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hadn’t been done ye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They were there to build the Temple.    What had to happen before this could get start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Summarize what the people completed in Ezra 3:8-1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How important was music in all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kin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at happened when they laid the founda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caused these emotio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Do we do enough of the activity described in verse 11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y did some men weep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y did others shout aloud for jo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y were they so divid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Could the shouting and joy be separat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If you had been outside Jerusalem at this time, listening to this, how would you have react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ave you ever thought how your worship affects the people around you or influences th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y was unity so important among the people in their effort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As we saw in Daniel, do you see God’s sovereignty working here...or in any of the first thre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chapt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From Paul, in I Corinthians 3:16 and I Corinthians 6:19,20,    this passage applies to believers today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    </w:t>
      </w:r>
      <w:r>
        <w:rPr>
          <w:sz w:val="22"/>
        </w:rPr>
        <w:tab/>
        <w:tab/>
        <w:t>              Why wouldn’t this be true with the re-builders of the second temple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ould this temple be so significa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0.a. Have you ever grieved over your past si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ave you ever had your tears of sorrow turned to jo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ill this ever happen for Israel..how do they live today?    Revelation 21: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d. How about your worship..in church or in privat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e. Does it bring joy to your hear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022</Characters>
  <CharactersWithSpaces>1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25:00Z</dcterms:created>
  <dc:creator/>
  <dc:description/>
  <dc:language>en-US</dc:language>
  <cp:lastModifiedBy/>
  <dcterms:modified xsi:type="dcterms:W3CDTF">2017-11-05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