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The Work Begin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Read Ezra 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Memory Work:    Ezra </w:t>
      </w:r>
      <w:r>
        <w:rPr/>
        <w:t>1: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a. What kind of feelings would you have had going back to a decimated land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ich God had promised to your peopl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Do you recall how far they had to travel...about ______ miles?    Jerusalem to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abylon and Babylon to Jerusale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Why would the Lord include lists of returning exi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o was Zerubbab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two prophets joined him?    Ezra 5: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o ruled this territo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Check Jesus’ genealogy for Zerubbabel.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oes his nam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o was Joshua...what does his nam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Haggai 2:20-23 and Zechariah 6:9-1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To whom was Haggai to spea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ould God do to the ear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 prophetic vision about Joshua in Zechariah 3:7-1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o is my servant, the Branch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y did Ezra list everything?    Ezra 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Complete the following numbers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horses____</w:t>
        <w:tab/>
        <w:tab/>
        <w:tab/>
        <w:tab/>
        <w:t>servants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mules____</w:t>
        <w:tab/>
        <w:tab/>
        <w:tab/>
        <w:tab/>
        <w:t>women singers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camels____</w:t>
        <w:tab/>
        <w:tab/>
        <w:tab/>
        <w:tab/>
        <w:t>the other singers__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>donkeys____</w:t>
        <w:tab/>
        <w:tab/>
        <w:tab/>
        <w:tab/>
        <w:t>people(total)____</w:t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>priests_______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y do you think the priests, Levites and temple servants are listed separately from the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eneral population of returne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ould disqualify those from serving in the priesthood?    Verses 59-6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Note:    Some are listed by family and some are listed by tow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 xml:space="preserve"> 6.a. Which family group was the largest?    ______________    Ezra 2:2-2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Which was the smallest?    ______________      (Give numbers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Listed by town, Ezra 2:21-35, which group was the largest?______________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ich was the smallest? _______________ (Give numbers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a. How were the people to give regarding the Temple?    Verse 69.____________ Shouldn’t thi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e the same way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it is or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8.a. How do you think they would have reacted seeing the destroyed temple for the first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  </w:t>
      </w:r>
      <w:r>
        <w:rPr>
          <w:sz w:val="22"/>
        </w:rPr>
        <w:tab/>
        <w:tab/>
        <w:t xml:space="preserve">      b. How do you think they would have reacted seeing the destroyed temple after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ving seen Solomon’s templ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        Why would the returning exiles choose first to re-build an altar and not a wall to protect the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  or a home to live in?    Which would you have d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    What do you learn about Cyrus from Isaiah’s prophecies?    Isaiah 44: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Isaiah 45:1-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Isaiah 41:2-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Isaiah 46: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Think about        11.    God worked through King Cyrus to accomplish His purposes for His people.    How do you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think He might be working through powerful political leaders today?    Can you give an exampl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737</Characters>
  <CharactersWithSpaces>2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0:24:00Z</dcterms:created>
  <dc:creator/>
  <dc:description/>
  <dc:language>en-US</dc:language>
  <cp:lastModifiedBy/>
  <dcterms:modified xsi:type="dcterms:W3CDTF">2017-10-16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