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aniel - Lesson 20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Warring Kings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Matthew 6:25 (as much as you are able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Daniel 11:1-35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Note:    The first 35 verses of Daniel were prophecy in Daniel’s day, but are now history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Ask the Lord to help you understand His Word.    Luke 24:45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a. Who stood up to the strong Dariu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many kings would rise up in Persia?    (You may need outside help.)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Challenge</w:t>
        <w:tab/>
        <w:t>      c. Describe the first three kings and include whom they were warring against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 about the fourth king...who was h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Whom will he attack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What made him differen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The power of the Persian kingdom (verse 13) that resisted God’s angel (the messenger) apparently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fers to an evil or demonic spirit who influenced the affairs of the Persian government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Think about</w:t>
        <w:tab/>
        <w:t>2.a. How does this unveiling of demonic activity behind political affairs enlighten us today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about the condition of the worl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Do you think there is such activity behind groups like ISIS, school shootings, police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killing, etc?    Could you back your answer scripturall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a. If an evil power could hinder an angel in Daniel’s day, what would this tell you about your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need for God’s help against the devil’s forces?    Ephesians 6:10-18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Should you ever take on the enemy in your own strength?    Explain.    What should you do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does the devil act according to Ephesians 6:10-18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According to Ephesians 6, what are believers to do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e. Is this the final picture of the antichrist who will persecute the Jews or is this Antiochus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Epiphane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The war is between the two divisions of the Greek empire and the the Syrian Selucid Ptolemics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(the king of the North and the Egyptian Ptolemics, the king of the South.)    The focus is on a man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we have met before, Antiochus Epiphanes.   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4.        Summarize his character and methods from verses 21-24.    (This then goes into describing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the antichrist.)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Remember, all of chapter 11 was future to Daniel; however, Daniel 11:2-35 is past to us.    But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looking back we can see how perfectly God’s plans have come true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5.        What does this tell you about God’s control?    What about your life...are you wasting your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life with worry?    Matthew 6:25-34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        Consider God’s absolute authority and rule over history.    How will this help you to stand firm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when evil seems to triumph?    Daniel 2:21 and Revelation 21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Think about</w:t>
        <w:tab/>
        <w:t xml:space="preserve">7.        Review verses 32-36.    Do you understand why our God allows genuine believers to suffer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at the hands of godless tyrants like Hitler, ISIS, Stalin, Mao, etc.    Explain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8.        What do you see as most significant in the words spoken to Daniel in verses 33-35?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2793</Characters>
  <CharactersWithSpaces>23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6:23:00Z</dcterms:created>
  <dc:creator/>
  <dc:description/>
  <dc:language>en-US</dc:language>
  <cp:lastModifiedBy/>
  <cp:lastPrinted>2017-03-12T16:23:00Z</cp:lastPrinted>
  <dcterms:modified xsi:type="dcterms:W3CDTF">2017-03-12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