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A Prayer Life That Moves the Hand of Go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9:4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9:1-1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give you the understanding of His Word.   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Review</w:t>
        <w:tab/>
        <w:tab/>
        <w:t>1.        Who appointed Darius king over Babylon?    Read Ezra 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was Daniel known for back in Daniel 6:1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or Daniel not to cover up, what was at stak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at did Daniel understand from the books of Jeremiah regarding the number of year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pecified by the Word of the Lord?    See Jeremiah 25:11,12 and 29:10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Jeremiah say about numb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4.        Since God promised to release His people after seventy years of captivity, why did Daniel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need to pr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Review</w:t>
        <w:tab/>
        <w:tab/>
        <w:t>5.        Had God warned His people about disobedience?    Leviticus 26:14-45; Deuteronomy 28:15-6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        How was Daniel seeing his country’s recent history according to his prayer in Daniel 9:11-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What was God collecting with the seventy yea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From Daniel 9:4-19, which aspects of God’s character did Daniel appeal to in His praye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Daniel also prayed to God on the basis of God’s actions of grace and judgment.      Which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ctions did Daniel refer to?    Why the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 b. Why does Daniel include himself in his confes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n you pray for the sins of our country, do you include yourself as Daniel did in verse 20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d. How about the coming election (now past) and our present government...do you pray for God’s    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ill to be don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o would have been praying for God’s people and for Jerusalem if Daniel didn’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o would pray for your family if you didn’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0.      Please comment on “What an individual is in secret on his knees before God, that he is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and no more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1.a If chapter 9 has    been called the key to the book of Daniel, what would be a good reason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for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b. And Daniel’s book is the key to prophecy...why would this be tru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  <w:tab/>
        <w:t xml:space="preserve">                    12.    </w:t>
      </w:r>
      <w:r>
        <w:rPr>
          <w:sz w:val="22"/>
        </w:rPr>
        <w:t>What speaks to you about Daniel’s way of praying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3.        Do the Scriptures, anywhere, support the idea that God’s purpose will happen regardles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of whether His people pray or not?    Back up your answer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14.a. What was Daniel’s motive for prayer according to Daniel 9:19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b. Is this your motive or goal also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132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396</Characters>
  <CharactersWithSpaces>20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21:11:00Z</dcterms:created>
  <dc:creator/>
  <dc:description/>
  <dc:language>en-US</dc:language>
  <cp:lastModifiedBy/>
  <dcterms:modified xsi:type="dcterms:W3CDTF">2017-02-19T2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