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Faith in the Fir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3:2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3:19-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y did Nebuchadnezzar become so ang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he do to his furnace...how much mo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kind of men were in charge of Daniel’s friends that they would place them in the furna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happened to these mighty m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Did Nebuchadnezzar seem to care about these men?    Explain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 was the fourth person in the furnace...what did He look lik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fire bur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God has promised to never leave you, who is in your furnace?    Hebrews 13:5,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actions did God take to assure demonstrating His power to Nebuchadnezz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God care that much about a Gentil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effect do you think this had on the three friend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effect on the crowd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4.a.    Some Christians claim that pain, sickness, and hardships are always the result of sin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at do you thin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/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      b. Considering Daniel’s three friends, how would you refute this thin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    Look at Hebrews 11:34 which refers to three Hebrew men who stood fast, then two verse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later lists others who did not get miraculously rescued.    Does “But if not” in Daniel 3:18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ave new mean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we always count on God’s deliverance?    Explai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How can we know when it’s right to challenge authority and when it’s proper to obey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omans 13:1-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Read Revelations 13,14.      Compare Daniel 3 with these two chapters.    How are they similar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or those alive at the time of Revelation, how would Daniel 3 help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How is the picture of the fiery furnace a picture of salv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        What hardships are you dealing with today?    Would the experiences of Daniel’s friend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elp you in facing that situation today?    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What was Nebuchadnezzar’s decre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ould happen if people violated this decre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 king do to Shadrach, Meshach, and Abedneg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 you think Nebuchadnezzar became saved...based on what?      Verses 26-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</w:t>
      </w:r>
    </w:p>
    <w:sectPr>
      <w:type w:val="nextPage"/>
      <w:pgSz w:w="12018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47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7:00Z</dcterms:created>
  <dc:creator/>
  <dc:description/>
  <dc:language>en-US</dc:language>
  <cp:lastModifiedBy/>
  <dcterms:modified xsi:type="dcterms:W3CDTF">2016-11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