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Colossu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Daniel 3:17,18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3:1-1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His Word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at do you think prompted Nebuchadnezzar to build this colossal statu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two sins did Nebuchadnezzar indulge i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Compare Daniel 2:47 with this undertaking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genuine was Nebuchadnezzar’s faith...what kind of faith did he hav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If a cubit is 18 inches, how tall and how wide was this statu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might have motivated certain Chaldeans to report that Daniel’s friends were not obeying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k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temptation might have confronted Shadrach, Meshach, and Abednego when they wer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rrest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is revealed about Nebuchadnezzar in his responses as stated in verses 13-15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Can you rephrase the answers of Daniel’s friends in your own words?    Verses 16-1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From Daniel 3:1-18, underline the word “worship” and give a count...why is it used so oft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So this statue had been created for __ __ __ __ __ __ __ of the king and his god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Make a list of the excuses Daniel’s friends could have mad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Tolerance is an overworked word today; should it fit in this story?    What would happen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f it di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excuses have you made for not standing up for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had Shadrach, Meshach, and Abednego resolved in Daniel 3:17,18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ere these men sure of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s your faith this sure...what can you do to strengthen 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Daniel’s friends disobeyed the king’s law.    Would this be violating God’s law in Romans 13:1-5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Can you explain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ere was Dani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57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46:00Z</dcterms:created>
  <dc:creator/>
  <dc:description/>
  <dc:language>en-US</dc:language>
  <cp:lastModifiedBy/>
  <dcterms:modified xsi:type="dcterms:W3CDTF">2016-10-30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