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3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King’s Strange Dream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aniel 2:20</w:t>
      </w:r>
      <w:r>
        <w:rPr/>
        <w:t>b-22. (More if you are able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2:1-</w:t>
      </w:r>
      <w:r>
        <w:rPr/>
        <w:t>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Have you ever had a recurring, memorable drea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emotions did you fe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Imagine yourself in Daniel’s situation along with his friends.    How would you respond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ow did they respond?    Verse 1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After all that these men had been through, how could they be so helpful?    Verses 8-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would you summarize the responses of the royal eunuch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f you couldn’t interpret the dream, what would you fac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y do you think Nebuchadnezzar demanded to know the interpretation of his dream from his wis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en without telling them the drea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y were the wise men unable to describe the dream...what did this reveal about the source of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ir pow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How did Daniel respond to Arioch according to verse 14, and how did he respond when he went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before the king?    Verses 27 and 28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oes this reveal about Daniel’s fa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Is this what you do when you face a crisis ...phone or thron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How might the king have responded to Daniel’s interpret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Daniel first capture the King’s trust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at do you find most significant about Daniel’s response from Daniel 2:14-16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about his response in verses 17 and 18...do you do this in a time of cris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How did God respond in this situ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plead for merc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From Daniel 2:20-23, for what does Daniel praise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ould you have reason for praising God for the same things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7.        From verses 27-30, what did Daniel want the king to know about the true God?      What does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is tell you about Daniel’s fa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Read I Kings 8:44 or Psalm 130:1-5.        What promises might Daniel and his friends have claim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is claiming verses so important...do you do this when you pr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oes this dream reveal about God in histo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 xml:space="preserve">     d. What does it reveal about the coming ag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, About J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        Daniel demonstrates spiritual maturity through his wisdom, his prayer life, and his praise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Which of these do you need to work on?    How will you do this?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401</Characters>
  <CharactersWithSpaces>2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01:00Z</dcterms:created>
  <dc:creator/>
  <dc:description/>
  <dc:language>en-US</dc:language>
  <cp:lastModifiedBy/>
  <dcterms:modified xsi:type="dcterms:W3CDTF">2016-10-16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